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InterstateCE-RegularCond" w:hAnsi="InterstateCE-RegularCond"/>
          <w:b/>
        </w:rPr>
        <w:t>MEDIA ACCREDITATION FORM – FINAL 2nd le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terstateCE-RegularCond" w:hAnsi="InterstateCE-RegularCond" w:cs="Arial"/>
          <w:b/>
          <w:b/>
        </w:rPr>
      </w:pPr>
      <w:r>
        <w:rPr>
          <w:rFonts w:eastAsia="InterstateCE-RegularCond" w:cs="InterstateCE-RegularCond" w:ascii="InterstateCE-RegularCond" w:hAnsi="InterstateCE-RegularCond"/>
          <w:b/>
        </w:rPr>
        <w:t xml:space="preserve"> </w:t>
      </w:r>
      <w:r>
        <w:rPr>
          <w:rFonts w:cs="Arial" w:ascii="InterstateCE-RegularCond" w:hAnsi="InterstateCE-RegularCond"/>
          <w:b/>
          <w:u w:val="double"/>
        </w:rPr>
        <w:t>DEADLINE 13 MAY 2009 17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terstateCE-RegularCond" w:hAnsi="InterstateCE-RegularCond" w:cs="Arial"/>
          <w:b/>
          <w:b/>
          <w:sz w:val="22"/>
          <w:szCs w:val="22"/>
        </w:rPr>
      </w:pPr>
      <w:r>
        <w:rPr>
          <w:rFonts w:cs="Arial" w:ascii="InterstateCE-RegularCond" w:hAnsi="InterstateCE-RegularCond"/>
          <w:b/>
          <w:sz w:val="22"/>
          <w:szCs w:val="22"/>
        </w:rPr>
        <w:t>THE FINALS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terstateCE-RegularCond" w:hAnsi="InterstateCE-RegularCond" w:cs="Arial"/>
          <w:b/>
          <w:b/>
          <w:sz w:val="22"/>
          <w:szCs w:val="22"/>
        </w:rPr>
      </w:pPr>
      <w:r>
        <w:rPr>
          <w:rFonts w:cs="Arial" w:ascii="InterstateCE-RegularCond" w:hAnsi="InterstateCE-RegularCond"/>
          <w:b/>
          <w:sz w:val="22"/>
          <w:szCs w:val="22"/>
        </w:rPr>
        <w:t>16.05.2009</w:t>
      </w:r>
    </w:p>
    <w:p>
      <w:pPr>
        <w:pStyle w:val="Normal"/>
        <w:jc w:val="center"/>
        <w:rPr>
          <w:rFonts w:cs="Arial"/>
          <w:lang w:val="hu-HU"/>
        </w:rPr>
      </w:pPr>
      <w:r>
        <w:rPr>
          <w:rFonts w:cs="Arial" w:ascii="InterstateCE-RegularCond" w:hAnsi="InterstateCE-RegularCond"/>
        </w:rPr>
        <w:t>Győri AUDI ETO KC</w:t>
      </w:r>
      <w:r>
        <w:rPr>
          <w:rFonts w:cs="Arial"/>
          <w:lang w:val="hu-HU"/>
        </w:rPr>
        <w:t xml:space="preserve"> </w:t>
      </w:r>
      <w:r>
        <w:rPr>
          <w:rFonts w:cs="Arial" w:ascii="InterstateCE-RegularCond" w:hAnsi="InterstateCE-RegularCond"/>
        </w:rPr>
        <w:t>v Viborg H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terstateCE-RegularCond" w:hAnsi="InterstateCE-RegularCond" w:cs="Arial"/>
          <w:b/>
          <w:b/>
          <w:lang w:val="hu-HU"/>
        </w:rPr>
      </w:pPr>
      <w:r>
        <w:rPr>
          <w:rFonts w:cs="Arial" w:ascii="InterstateCE-RegularCond" w:hAnsi="InterstateCE-RegularCond"/>
          <w:b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AL DATA (capital letters)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100"/>
        <w:gridCol w:w="797"/>
        <w:gridCol w:w="783"/>
        <w:gridCol w:w="3115"/>
      </w:tblGrid>
      <w:tr>
        <w:trPr>
          <w:trHeight w:val="369" w:hRule="exact"/>
          <w:cantSplit w:val="true"/>
        </w:trPr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First name:</w:t>
            </w:r>
          </w:p>
        </w:tc>
        <w:tc>
          <w:tcPr>
            <w:tcW w:w="3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Gender:</w:t>
            </w:r>
          </w:p>
        </w:tc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36"/>
              <w:gridCol w:w="1282"/>
              <w:gridCol w:w="327"/>
            </w:tblGrid>
            <w:tr>
              <w:trPr/>
              <w:tc>
                <w:tcPr>
                  <w:tcW w:w="7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InterstateCE-RegularCond" w:hAnsi="InterstateCE-RegularCond" w:cs="Arial"/>
                      <w:sz w:val="20"/>
                      <w:szCs w:val="20"/>
                    </w:rPr>
                  </w:pPr>
                  <w:r>
                    <w:rPr>
                      <w:rFonts w:cs="Arial" w:ascii="InterstateCE-RegularCond" w:hAnsi="InterstateCE-RegularCond"/>
                      <w:sz w:val="20"/>
                      <w:szCs w:val="20"/>
                    </w:rPr>
                    <w:t>Male: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terstateCE-RegularCond" w:hAnsi="InterstateCE-RegularCond" w:cs="Arial"/>
                      <w:sz w:val="20"/>
                      <w:szCs w:val="20"/>
                    </w:rPr>
                  </w:pPr>
                  <w:r>
                    <w:rPr>
                      <w:rFonts w:cs="Arial" w:ascii="InterstateCE-RegularCond" w:hAnsi="InterstateCE-RegularCond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InterstateCE-RegularCond" w:hAnsi="InterstateCE-RegularCond" w:cs="Arial"/>
                      <w:sz w:val="20"/>
                      <w:szCs w:val="20"/>
                    </w:rPr>
                  </w:pPr>
                  <w:r>
                    <w:rPr>
                      <w:rFonts w:cs="Arial" w:ascii="InterstateCE-RegularCond" w:hAnsi="InterstateCE-RegularCond"/>
                      <w:sz w:val="20"/>
                      <w:szCs w:val="20"/>
                    </w:rPr>
                    <w:t>Female: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terstateCE-RegularCond" w:hAnsi="InterstateCE-RegularCond" w:cs="Arial"/>
                      <w:sz w:val="20"/>
                      <w:szCs w:val="20"/>
                    </w:rPr>
                  </w:pPr>
                  <w:r>
                    <w:rPr>
                      <w:rFonts w:cs="Arial" w:ascii="InterstateCE-RegularCond" w:hAnsi="InterstateCE-RegularC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Surname(s):</w:t>
            </w:r>
          </w:p>
        </w:tc>
        <w:tc>
          <w:tcPr>
            <w:tcW w:w="3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Date of birth:</w:t>
            </w:r>
          </w:p>
        </w:tc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E-mail adress:</w:t>
            </w:r>
          </w:p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(private)</w:t>
            </w:r>
          </w:p>
        </w:tc>
        <w:tc>
          <w:tcPr>
            <w:tcW w:w="38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Mobile No:</w:t>
            </w:r>
          </w:p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(private)</w:t>
            </w:r>
          </w:p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nterstateCE-RegularCond" w:hAnsi="InterstateCE-RegularCond" w:cs="Arial"/>
          <w:sz w:val="8"/>
          <w:szCs w:val="8"/>
        </w:rPr>
      </w:pPr>
      <w:r>
        <w:rPr>
          <w:rFonts w:cs="Arial" w:ascii="InterstateCE-RegularCond" w:hAnsi="InterstateCE-RegularCond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FESSIONAL DATA (capital letters)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745"/>
      </w:tblGrid>
      <w:tr>
        <w:trPr>
          <w:trHeight w:val="340" w:hRule="exact"/>
          <w:cantSplit w:val="true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Full name of organisation:</w:t>
            </w:r>
          </w:p>
        </w:tc>
        <w:tc>
          <w:tcPr>
            <w:tcW w:w="6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Address:</w:t>
            </w:r>
          </w:p>
        </w:tc>
        <w:tc>
          <w:tcPr>
            <w:tcW w:w="6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nterstateCE-RegularCond" w:hAnsi="InterstateCE-RegularCond" w:cs="Arial"/>
          <w:sz w:val="10"/>
          <w:szCs w:val="10"/>
        </w:rPr>
      </w:pPr>
      <w:r>
        <w:rPr>
          <w:rFonts w:cs="Arial" w:ascii="InterstateCE-RegularCond" w:hAnsi="InterstateCE-RegularCond"/>
          <w:sz w:val="10"/>
          <w:szCs w:val="10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85"/>
        <w:gridCol w:w="1042"/>
        <w:gridCol w:w="1427"/>
        <w:gridCol w:w="2201"/>
      </w:tblGrid>
      <w:tr>
        <w:trPr>
          <w:trHeight w:val="340" w:hRule="exact"/>
          <w:cantSplit w:val="true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Phone no (business):</w:t>
            </w:r>
          </w:p>
        </w:tc>
        <w:tc>
          <w:tcPr>
            <w:tcW w:w="2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AIPS card no::</w:t>
            </w:r>
          </w:p>
        </w:tc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Fax no (bus.):</w:t>
            </w:r>
          </w:p>
        </w:tc>
        <w:tc>
          <w:tcPr>
            <w:tcW w:w="2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National press card no:</w:t>
            </w:r>
          </w:p>
        </w:tc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E-mail Address (bus):</w:t>
            </w:r>
          </w:p>
        </w:tc>
        <w:tc>
          <w:tcPr>
            <w:tcW w:w="36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 xml:space="preserve">Mobile No (business): </w:t>
            </w:r>
          </w:p>
        </w:tc>
      </w:tr>
    </w:tbl>
    <w:p>
      <w:pPr>
        <w:pStyle w:val="Normal"/>
        <w:rPr>
          <w:rFonts w:ascii="InterstateCE-RegularCond" w:hAnsi="InterstateCE-RegularCond" w:cs="Arial"/>
          <w:sz w:val="8"/>
          <w:szCs w:val="8"/>
        </w:rPr>
      </w:pPr>
      <w:r>
        <w:rPr>
          <w:rFonts w:cs="Arial" w:ascii="InterstateCE-RegularCond" w:hAnsi="InterstateCE-RegularCond"/>
          <w:sz w:val="8"/>
          <w:szCs w:val="8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  <w:lang w:val="en-GB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en-GB"/>
              </w:rPr>
              <w:t>Arrival date and accreditation for:</w:t>
            </w:r>
          </w:p>
        </w:tc>
      </w:tr>
      <w:tr>
        <w:trPr/>
        <w:tc>
          <w:tcPr>
            <w:tcW w:w="9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InterstateCE-RegularCond" w:hAnsi="InterstateCE-RegularCond"/>
                <w:sz w:val="20"/>
                <w:szCs w:val="20"/>
                <w:lang w:val="en-GB"/>
              </w:rPr>
              <w:t xml:space="preserve">2nd leg 16.05.2009 (Győri AUDI ETO KC) </w:t>
            </w:r>
          </w:p>
          <w:p>
            <w:pPr>
              <w:pStyle w:val="Normal"/>
              <w:rPr>
                <w:rStyle w:val="StrongEmphasis"/>
                <w:rFonts w:ascii="InterstateCE-RegularCond" w:hAnsi="InterstateCE-RegularCond" w:cs="InterstateCE-RegularCond"/>
                <w:sz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en-GB"/>
              </w:rPr>
              <w:t>Venue: Veszprém Arena</w:t>
            </w:r>
            <w:r>
              <w:rPr>
                <w:rStyle w:val="StrongEmphasis"/>
                <w:rFonts w:cs="InterstateCE-RegularCond" w:ascii="InterstateCE-RegularCond" w:hAnsi="InterstateCE-RegularCond"/>
                <w:b w:val="false"/>
                <w:bCs w:val="false"/>
                <w:sz w:val="20"/>
              </w:rPr>
              <w:t>, 8200 Veszprém, Külső-kádártai út, www.veszpremarena.hu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4785</wp:posOffset>
                      </wp:positionV>
                      <wp:extent cx="225425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nterstateCE-RegularCond" w:hAnsi="InterstateCE-RegularCond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InterstateCE-RegularCond" w:hAnsi="InterstateCE-RegularCond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65pt;mso-wrap-distance-left:7.05pt;mso-wrap-distance-right:0pt;mso-wrap-distance-top:0pt;mso-wrap-distance-bottom:0pt;margin-top:-14.55pt;mso-position-vertical-relative:text;margin-left:43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nterstateCE-RegularCond" w:hAnsi="InterstateCE-RegularCond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InterstateCE-RegularCond" w:hAnsi="InterstateCE-RegularCon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StrongEmphasis"/>
          <w:rFonts w:ascii="InterstateCE-RegularCond" w:hAnsi="InterstateCE-RegularCond" w:cs="Arial"/>
          <w:sz w:val="10"/>
          <w:szCs w:val="10"/>
          <w:lang w:val="en-GB"/>
        </w:rPr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90"/>
        <w:gridCol w:w="2145"/>
        <w:gridCol w:w="540"/>
        <w:gridCol w:w="3780"/>
        <w:gridCol w:w="540"/>
      </w:tblGrid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Daily Newspaper</w:t>
            </w:r>
          </w:p>
        </w:tc>
        <w:tc>
          <w:tcPr>
            <w:tcW w:w="39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Reporter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 xml:space="preserve">Mixed zone access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Magazine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 xml:space="preserve">Photographer* 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Radi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Agency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Commentator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TV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Website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Technical support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Written – with table**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Freelancer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ENG Crew*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ab/>
              <w:t>seat only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Radio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Other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Press conference room access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TV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Specify: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ISDN access in hall***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InterstateCE-RegularCond" w:cs="InterstateCE-RegularCond" w:ascii="InterstateCE-RegularCond" w:hAnsi="InterstateCE-RegularCond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67945</wp:posOffset>
                      </wp:positionV>
                      <wp:extent cx="34290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nterstateCE-RegularCond" w:hAnsi="InterstateCE-RegularCond" w:cs="InterstateCE-RegularC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nterstateCE-RegularCond" w:ascii="InterstateCE-RegularCond" w:hAnsi="InterstateCE-RegularCond"/>
                                      <w:sz w:val="16"/>
                                      <w:szCs w:val="16"/>
                                      <w:lang w:val="en-GB"/>
                                    </w:rPr>
                                    <w:t>*Accreditation only on acceptance of EHF Rules for Photographers/ENG Cre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nterstateCE-RegularCond" w:hAnsi="InterstateCE-RegularCond" w:cs="InterstateCE-RegularCond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nterstateCE-RegularCond" w:ascii="InterstateCE-RegularCond" w:hAnsi="InterstateCE-RegularCond"/>
                                      <w:sz w:val="16"/>
                                      <w:szCs w:val="16"/>
                                      <w:lang w:val="en-GB"/>
                                    </w:rPr>
                                    <w:t>**A seat with table cannot be guarante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InterstateCE-RegularCond" w:hAnsi="InterstateCE-RegularCond"/>
                                      <w:sz w:val="16"/>
                                      <w:szCs w:val="16"/>
                                    </w:rPr>
                                    <w:t>*** cost to be borne by individual/media org. – to be communicated with the clu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54pt;mso-wrap-distance-left:9.05pt;mso-wrap-distance-right:9.05pt;mso-wrap-distance-top:0pt;mso-wrap-distance-bottom:0pt;margin-top:5.35pt;mso-position-vertical-relative:text;margin-left:1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nterstateCE-RegularCond" w:hAnsi="InterstateCE-RegularCond" w:cs="InterstateCE-RegularC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nterstateCE-RegularCond" w:ascii="InterstateCE-RegularCond" w:hAnsi="InterstateCE-RegularCond"/>
                                <w:sz w:val="16"/>
                                <w:szCs w:val="16"/>
                                <w:lang w:val="en-GB"/>
                              </w:rPr>
                              <w:t>*Accreditation only on acceptance of EHF Rules for Photographers/ENG Cr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terstateCE-RegularCond" w:hAnsi="InterstateCE-RegularCond" w:cs="InterstateCE-RegularCond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nterstateCE-RegularCond" w:ascii="InterstateCE-RegularCond" w:hAnsi="InterstateCE-RegularCond"/>
                                <w:sz w:val="16"/>
                                <w:szCs w:val="16"/>
                                <w:lang w:val="en-GB"/>
                              </w:rPr>
                              <w:t>**A seat with table cannot be guarant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InterstateCE-RegularCond" w:hAnsi="InterstateCE-RegularCond"/>
                                <w:sz w:val="16"/>
                                <w:szCs w:val="16"/>
                              </w:rPr>
                              <w:t>*** cost to be borne by individual/media org. – to be communicated with the clu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nterstateCE-RegularCond" w:hAnsi="InterstateCE-RegularCond" w:cs="Arial"/>
          <w:sz w:val="20"/>
          <w:szCs w:val="20"/>
        </w:rPr>
      </w:pPr>
      <w:r>
        <w:rPr>
          <w:rFonts w:cs="Arial" w:ascii="InterstateCE-RegularCond" w:hAnsi="InterstateCE-RegularCond"/>
          <w:sz w:val="20"/>
          <w:szCs w:val="20"/>
        </w:rPr>
        <w:t>CONTACTS:</w:t>
      </w:r>
    </w:p>
    <w:p>
      <w:pPr>
        <w:pStyle w:val="Normal"/>
        <w:rPr>
          <w:rFonts w:ascii="InterstateCE-RegularCond" w:hAnsi="InterstateCE-RegularCond" w:cs="Arial"/>
          <w:sz w:val="20"/>
          <w:szCs w:val="20"/>
        </w:rPr>
      </w:pPr>
      <w:r>
        <w:rPr>
          <w:rFonts w:cs="Arial" w:ascii="InterstateCE-RegularCond" w:hAnsi="InterstateCE-RegularCond"/>
          <w:sz w:val="20"/>
          <w:szCs w:val="20"/>
        </w:rPr>
        <w:t>Please send form to the following e-mail address depending on branch of media</w:t>
      </w:r>
    </w:p>
    <w:tbl>
      <w:tblPr>
        <w:tblW w:w="94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25"/>
        <w:gridCol w:w="4438"/>
      </w:tblGrid>
      <w:tr>
        <w:trPr>
          <w:trHeight w:val="444" w:hRule="atLeast"/>
        </w:trPr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TV/radio: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  <w:lang w:val="de-DE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de-DE"/>
              </w:rPr>
              <w:t>Ulrich Gutweniger</w:t>
            </w:r>
          </w:p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  <w:lang w:val="de-DE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de-DE"/>
              </w:rPr>
              <w:t>EHF Marketing GmbH</w:t>
            </w:r>
          </w:p>
        </w:tc>
        <w:tc>
          <w:tcPr>
            <w:tcW w:w="4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  <w:lang w:val="de-DE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de-DE"/>
              </w:rPr>
              <w:t>Tel: +43-1-80-151-210</w:t>
            </w:r>
          </w:p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  <w:lang w:val="de-DE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de-DE"/>
              </w:rPr>
              <w:t>e-mail: gutweniger@ehfmarketing.com</w:t>
            </w:r>
          </w:p>
        </w:tc>
      </w:tr>
      <w:tr>
        <w:trPr>
          <w:trHeight w:val="534" w:hRule="exact"/>
          <w:cantSplit w:val="true"/>
        </w:trPr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  <w:lang w:val="de-DE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de-DE"/>
              </w:rPr>
              <w:t>Written press/photographers: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  <w:lang w:val="de-DE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de-DE"/>
              </w:rPr>
              <w:t>Cseszregi Balázs</w:t>
            </w:r>
          </w:p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  <w:lang w:val="de-DE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de-DE"/>
              </w:rPr>
              <w:t>Győri AUDI ETO KC</w:t>
            </w:r>
          </w:p>
        </w:tc>
        <w:tc>
          <w:tcPr>
            <w:tcW w:w="4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  <w:lang w:val="it-IT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 xml:space="preserve">Tel: </w:t>
            </w:r>
            <w:r>
              <w:rPr>
                <w:rFonts w:cs="Arial" w:ascii="InterstateCE-RegularCond" w:hAnsi="InterstateCE-RegularCond"/>
                <w:sz w:val="20"/>
                <w:szCs w:val="20"/>
                <w:lang w:val="it-IT"/>
              </w:rPr>
              <w:t>+36 30 37 84907</w:t>
            </w:r>
          </w:p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  <w:lang w:val="it-IT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it-IT"/>
              </w:rPr>
              <w:t xml:space="preserve">e-mail: media@gyorietokc.hu / </w:t>
            </w:r>
            <w:r>
              <w:rPr>
                <w:rFonts w:cs="InterstateCE-RegularCond" w:ascii="InterstateCE-RegularCond" w:hAnsi="InterstateCE-RegularCond"/>
                <w:sz w:val="20"/>
                <w:szCs w:val="20"/>
              </w:rPr>
              <w:t>balazscs@enternet.h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InterstateCE-RegularCond" w:hAnsi="InterstateCE-RegularCond" w:cs="Arial"/>
                <w:sz w:val="20"/>
                <w:szCs w:val="20"/>
                <w:lang w:val="it-IT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it-IT"/>
              </w:rPr>
              <w:tab/>
            </w:r>
          </w:p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  <w:lang w:val="it-IT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it-I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 xml:space="preserve">EHF Media Matters/Information 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Balázs Nemcsik</w:t>
            </w:r>
          </w:p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EHF Media Management</w:t>
            </w:r>
          </w:p>
        </w:tc>
        <w:tc>
          <w:tcPr>
            <w:tcW w:w="4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Tel: +43 1 801 51 164</w:t>
            </w:r>
          </w:p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e-mail: nemcsik@eurohandball.com</w:t>
            </w:r>
          </w:p>
        </w:tc>
      </w:tr>
    </w:tbl>
    <w:p>
      <w:pPr>
        <w:pStyle w:val="Normal"/>
        <w:rPr>
          <w:rFonts w:ascii="InterstateCE-RegularCond" w:hAnsi="InterstateCE-RegularCond" w:cs="Arial"/>
          <w:sz w:val="10"/>
          <w:szCs w:val="10"/>
        </w:rPr>
      </w:pPr>
      <w:r>
        <w:rPr>
          <w:rFonts w:cs="Arial" w:ascii="InterstateCE-RegularCond" w:hAnsi="InterstateCE-RegularCond"/>
          <w:sz w:val="10"/>
          <w:szCs w:val="10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0"/>
        <w:gridCol w:w="5635"/>
      </w:tblGrid>
      <w:tr>
        <w:trPr/>
        <w:tc>
          <w:tcPr>
            <w:tcW w:w="2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Signature: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  <w:t>Date:</w:t>
            </w:r>
          </w:p>
        </w:tc>
        <w:tc>
          <w:tcPr>
            <w:tcW w:w="5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" w:hAnsi="InterstateCE-RegularCond" w:cs="Arial"/>
                <w:sz w:val="20"/>
                <w:szCs w:val="20"/>
                <w:lang w:val="en-GB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en-GB"/>
              </w:rPr>
              <w:t>Chief/sport editor, signature and stamp of the organization:</w:t>
            </w:r>
          </w:p>
        </w:tc>
      </w:tr>
      <w:tr>
        <w:trPr>
          <w:trHeight w:val="391" w:hRule="exact"/>
          <w:cantSplit w:val="true"/>
        </w:trPr>
        <w:tc>
          <w:tcPr>
            <w:tcW w:w="2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  <w:lang w:val="en-GB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" w:hAnsi="InterstateCE-RegularCond" w:cs="Arial"/>
                <w:sz w:val="20"/>
                <w:szCs w:val="20"/>
              </w:rPr>
            </w:pPr>
            <w:r>
              <w:rPr>
                <w:rFonts w:cs="Arial" w:ascii="InterstateCE-RegularCond" w:hAnsi="InterstateCE-RegularCon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InterstateCE-RegularCond" w:ascii="InterstateCE-RegularCond" w:hAnsi="InterstateCE-RegularCond"/>
          <w:sz w:val="20"/>
          <w:szCs w:val="20"/>
        </w:rPr>
        <w:t>Please contact the club directly for accommodation advice</w:t>
      </w:r>
    </w:p>
    <w:sectPr>
      <w:headerReference w:type="default" r:id="rId2"/>
      <w:type w:val="nextPage"/>
      <w:pgSz w:w="11906" w:h="16838"/>
      <w:pgMar w:left="1417" w:right="1417" w:gutter="0" w:header="708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CE-RegularCond">
    <w:charset w:val="ee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2475" cy="835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Informatio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3:00Z</dcterms:created>
  <dc:creator>ros</dc:creator>
  <dc:description/>
  <cp:keywords/>
  <dc:language>en-US</dc:language>
  <cp:lastModifiedBy>neb</cp:lastModifiedBy>
  <cp:lastPrinted>2008-05-13T15:07:00Z</cp:lastPrinted>
  <dcterms:modified xsi:type="dcterms:W3CDTF">2009-04-27T09:35:00Z</dcterms:modified>
  <cp:revision>9</cp:revision>
  <dc:subject/>
  <dc:title>EHF Press Statement</dc:title>
</cp:coreProperties>
</file>