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Arial" w:ascii="InterstateCE-RegularCond;Arial" w:hAnsi="InterstateCE-RegularCond;Arial"/>
          <w:b/>
        </w:rPr>
        <w:t>MEDIA ACCREDITATION FORM – FINAL 1st le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InterstateCE-RegularCond;Arial" w:hAnsi="InterstateCE-RegularCond;Arial" w:cs="Arial"/>
          <w:b/>
          <w:b/>
        </w:rPr>
      </w:pPr>
      <w:r>
        <w:rPr>
          <w:rFonts w:eastAsia="InterstateCE-RegularCond;Arial" w:cs="InterstateCE-RegularCond;Arial" w:ascii="InterstateCE-RegularCond;Arial" w:hAnsi="InterstateCE-RegularCond;Arial"/>
          <w:b/>
        </w:rPr>
        <w:t xml:space="preserve"> </w:t>
      </w:r>
      <w:r>
        <w:rPr>
          <w:rFonts w:cs="Arial" w:ascii="InterstateCE-RegularCond;Arial" w:hAnsi="InterstateCE-RegularCond;Arial"/>
          <w:b/>
          <w:u w:val="double"/>
        </w:rPr>
        <w:t>DEADLINE 6 MAY 2009 17:0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InterstateCE-RegularCond;Arial" w:hAnsi="InterstateCE-RegularCond;Arial" w:cs="Arial"/>
          <w:b/>
          <w:b/>
          <w:sz w:val="22"/>
          <w:szCs w:val="22"/>
        </w:rPr>
      </w:pPr>
      <w:r>
        <w:rPr>
          <w:rFonts w:cs="Arial" w:ascii="InterstateCE-RegularCond;Arial" w:hAnsi="InterstateCE-RegularCond;Arial"/>
          <w:b/>
          <w:sz w:val="22"/>
          <w:szCs w:val="22"/>
        </w:rPr>
        <w:t>THE FINALS 20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InterstateCE-RegularCond;Arial" w:hAnsi="InterstateCE-RegularCond;Arial" w:cs="Arial"/>
          <w:b/>
          <w:b/>
          <w:sz w:val="22"/>
          <w:szCs w:val="22"/>
        </w:rPr>
      </w:pPr>
      <w:r>
        <w:rPr>
          <w:rFonts w:cs="Arial" w:ascii="InterstateCE-RegularCond;Arial" w:hAnsi="InterstateCE-RegularCond;Arial"/>
          <w:b/>
          <w:sz w:val="22"/>
          <w:szCs w:val="22"/>
        </w:rPr>
        <w:t>09.05.2009</w:t>
      </w:r>
    </w:p>
    <w:p>
      <w:pPr>
        <w:pStyle w:val="Normal"/>
        <w:jc w:val="center"/>
        <w:rPr>
          <w:rFonts w:cs="Arial"/>
          <w:lang w:val="hu-HU"/>
        </w:rPr>
      </w:pPr>
      <w:r>
        <w:rPr>
          <w:rFonts w:cs="Arial" w:ascii="InterstateCE-RegularCond;Arial" w:hAnsi="InterstateCE-RegularCond;Arial"/>
        </w:rPr>
        <w:t>Viborg HK v Győri AUDI ETO KC</w:t>
      </w:r>
      <w:r>
        <w:rPr>
          <w:rFonts w:cs="Arial"/>
          <w:lang w:val="hu-HU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InterstateCE-RegularCond;Arial" w:hAnsi="InterstateCE-RegularCond;Arial" w:cs="Arial"/>
          <w:b/>
          <w:b/>
          <w:lang w:val="hu-HU"/>
        </w:rPr>
      </w:pPr>
      <w:r>
        <w:rPr>
          <w:rFonts w:cs="Arial" w:ascii="InterstateCE-RegularCond;Arial" w:hAnsi="InterstateCE-RegularCond;Arial"/>
          <w:b/>
          <w:lang w:val="hu-H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ERSONAL DATA (capital letters)</w:t>
      </w:r>
    </w:p>
    <w:tbl>
      <w:tblPr>
        <w:tblW w:w="939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3100"/>
        <w:gridCol w:w="797"/>
        <w:gridCol w:w="783"/>
        <w:gridCol w:w="3115"/>
      </w:tblGrid>
      <w:tr>
        <w:trPr>
          <w:trHeight w:val="369" w:hRule="exact"/>
          <w:cantSplit w:val="true"/>
        </w:trPr>
        <w:tc>
          <w:tcPr>
            <w:tcW w:w="1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InterstateCE-RegularCond;Arial" w:hAnsi="InterstateCE-RegularCond;Arial" w:cs="Arial"/>
                <w:sz w:val="20"/>
                <w:szCs w:val="20"/>
              </w:rPr>
            </w:pPr>
            <w:r>
              <w:rPr>
                <w:rFonts w:cs="Arial" w:ascii="InterstateCE-RegularCond;Arial" w:hAnsi="InterstateCE-RegularCond;Arial"/>
                <w:sz w:val="20"/>
                <w:szCs w:val="20"/>
              </w:rPr>
              <w:t>First name:</w:t>
            </w:r>
          </w:p>
        </w:tc>
        <w:tc>
          <w:tcPr>
            <w:tcW w:w="3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InterstateCE-RegularCond;Arial" w:hAnsi="InterstateCE-RegularCond;Arial" w:cs="Arial"/>
                <w:sz w:val="20"/>
                <w:szCs w:val="20"/>
              </w:rPr>
            </w:pPr>
            <w:r>
              <w:rPr>
                <w:rFonts w:cs="Arial" w:ascii="InterstateCE-RegularCond;Arial" w:hAnsi="InterstateCE-RegularCond;Arial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InterstateCE-RegularCond;Arial" w:hAnsi="InterstateCE-RegularCond;Arial" w:cs="Arial"/>
                <w:sz w:val="20"/>
                <w:szCs w:val="20"/>
              </w:rPr>
            </w:pPr>
            <w:r>
              <w:rPr>
                <w:rFonts w:cs="Arial" w:ascii="InterstateCE-RegularCond;Arial" w:hAnsi="InterstateCE-RegularCond;Arial"/>
                <w:sz w:val="20"/>
                <w:szCs w:val="20"/>
              </w:rPr>
              <w:t>Gender:</w:t>
            </w:r>
          </w:p>
        </w:tc>
        <w:tc>
          <w:tcPr>
            <w:tcW w:w="3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tbl>
            <w:tblPr>
              <w:tblW w:w="25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7"/>
              <w:gridCol w:w="236"/>
              <w:gridCol w:w="1282"/>
              <w:gridCol w:w="327"/>
            </w:tblGrid>
            <w:tr>
              <w:trPr/>
              <w:tc>
                <w:tcPr>
                  <w:tcW w:w="70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InterstateCE-RegularCond;Arial" w:hAnsi="InterstateCE-RegularCond;Arial" w:cs="Arial"/>
                      <w:sz w:val="20"/>
                      <w:szCs w:val="20"/>
                    </w:rPr>
                  </w:pPr>
                  <w:r>
                    <w:rPr>
                      <w:rFonts w:cs="Arial" w:ascii="InterstateCE-RegularCond;Arial" w:hAnsi="InterstateCE-RegularCond;Arial"/>
                      <w:sz w:val="20"/>
                      <w:szCs w:val="20"/>
                    </w:rPr>
                    <w:t>Male: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InterstateCE-RegularCond;Arial" w:hAnsi="InterstateCE-RegularCond;Arial" w:cs="Arial"/>
                      <w:sz w:val="20"/>
                      <w:szCs w:val="20"/>
                    </w:rPr>
                  </w:pPr>
                  <w:r>
                    <w:rPr>
                      <w:rFonts w:cs="Arial" w:ascii="InterstateCE-RegularCond;Arial" w:hAnsi="InterstateCE-RegularCond;Arial"/>
                      <w:sz w:val="20"/>
                      <w:szCs w:val="20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InterstateCE-RegularCond;Arial" w:hAnsi="InterstateCE-RegularCond;Arial" w:cs="Arial"/>
                      <w:sz w:val="20"/>
                      <w:szCs w:val="20"/>
                    </w:rPr>
                  </w:pPr>
                  <w:r>
                    <w:rPr>
                      <w:rFonts w:cs="Arial" w:ascii="InterstateCE-RegularCond;Arial" w:hAnsi="InterstateCE-RegularCond;Arial"/>
                      <w:sz w:val="20"/>
                      <w:szCs w:val="20"/>
                    </w:rPr>
                    <w:t>Female:</w:t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InterstateCE-RegularCond;Arial" w:hAnsi="InterstateCE-RegularCond;Arial" w:cs="Arial"/>
                      <w:sz w:val="20"/>
                      <w:szCs w:val="20"/>
                    </w:rPr>
                  </w:pPr>
                  <w:r>
                    <w:rPr>
                      <w:rFonts w:cs="Arial" w:ascii="InterstateCE-RegularCond;Arial" w:hAnsi="InterstateCE-RegularCond;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InterstateCE-RegularCond;Arial" w:hAnsi="InterstateCE-RegularCond;Arial" w:cs="Arial"/>
                <w:sz w:val="20"/>
                <w:szCs w:val="20"/>
              </w:rPr>
            </w:pPr>
            <w:r>
              <w:rPr>
                <w:rFonts w:cs="Arial" w:ascii="InterstateCE-RegularCond;Arial" w:hAnsi="InterstateCE-RegularCond;Arial"/>
                <w:sz w:val="20"/>
                <w:szCs w:val="20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1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InterstateCE-RegularCond;Arial" w:hAnsi="InterstateCE-RegularCond;Arial" w:cs="Arial"/>
                <w:sz w:val="20"/>
                <w:szCs w:val="20"/>
              </w:rPr>
            </w:pPr>
            <w:r>
              <w:rPr>
                <w:rFonts w:cs="Arial" w:ascii="InterstateCE-RegularCond;Arial" w:hAnsi="InterstateCE-RegularCond;Arial"/>
                <w:sz w:val="20"/>
                <w:szCs w:val="20"/>
              </w:rPr>
              <w:t>Surname(s):</w:t>
            </w:r>
          </w:p>
        </w:tc>
        <w:tc>
          <w:tcPr>
            <w:tcW w:w="3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InterstateCE-RegularCond;Arial" w:hAnsi="InterstateCE-RegularCond;Arial" w:cs="Arial"/>
                <w:sz w:val="20"/>
                <w:szCs w:val="20"/>
              </w:rPr>
            </w:pPr>
            <w:r>
              <w:rPr>
                <w:rFonts w:cs="Arial" w:ascii="InterstateCE-RegularCond;Arial" w:hAnsi="InterstateCE-RegularCond;Arial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InterstateCE-RegularCond;Arial" w:hAnsi="InterstateCE-RegularCond;Arial" w:cs="Arial"/>
                <w:sz w:val="20"/>
                <w:szCs w:val="20"/>
              </w:rPr>
            </w:pPr>
            <w:r>
              <w:rPr>
                <w:rFonts w:cs="Arial" w:ascii="InterstateCE-RegularCond;Arial" w:hAnsi="InterstateCE-RegularCond;Arial"/>
                <w:sz w:val="20"/>
                <w:szCs w:val="20"/>
              </w:rPr>
              <w:t>Date of birth:</w:t>
            </w:r>
          </w:p>
        </w:tc>
        <w:tc>
          <w:tcPr>
            <w:tcW w:w="3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InterstateCE-RegularCond;Arial" w:hAnsi="InterstateCE-RegularCond;Arial" w:cs="Arial"/>
                <w:sz w:val="20"/>
                <w:szCs w:val="20"/>
              </w:rPr>
            </w:pPr>
            <w:r>
              <w:rPr>
                <w:rFonts w:cs="Arial" w:ascii="InterstateCE-RegularCond;Arial" w:hAnsi="InterstateCE-RegularCond;Arial"/>
                <w:sz w:val="20"/>
                <w:szCs w:val="2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InterstateCE-RegularCond;Arial" w:hAnsi="InterstateCE-RegularCond;Arial" w:cs="Arial"/>
                <w:sz w:val="20"/>
                <w:szCs w:val="20"/>
              </w:rPr>
            </w:pPr>
            <w:r>
              <w:rPr>
                <w:rFonts w:cs="Arial" w:ascii="InterstateCE-RegularCond;Arial" w:hAnsi="InterstateCE-RegularCond;Arial"/>
                <w:sz w:val="20"/>
                <w:szCs w:val="20"/>
              </w:rPr>
              <w:t>E-mail adress:</w:t>
            </w:r>
          </w:p>
          <w:p>
            <w:pPr>
              <w:pStyle w:val="Normal"/>
              <w:rPr>
                <w:rFonts w:ascii="InterstateCE-RegularCond;Arial" w:hAnsi="InterstateCE-RegularCond;Arial" w:cs="Arial"/>
                <w:sz w:val="20"/>
                <w:szCs w:val="20"/>
              </w:rPr>
            </w:pPr>
            <w:r>
              <w:rPr>
                <w:rFonts w:cs="Arial" w:ascii="InterstateCE-RegularCond;Arial" w:hAnsi="InterstateCE-RegularCond;Arial"/>
                <w:sz w:val="20"/>
                <w:szCs w:val="20"/>
              </w:rPr>
              <w:t>(private)</w:t>
            </w:r>
          </w:p>
        </w:tc>
        <w:tc>
          <w:tcPr>
            <w:tcW w:w="389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InterstateCE-RegularCond;Arial" w:hAnsi="InterstateCE-RegularCond;Arial" w:cs="Arial"/>
                <w:sz w:val="20"/>
                <w:szCs w:val="20"/>
              </w:rPr>
            </w:pPr>
            <w:r>
              <w:rPr>
                <w:rFonts w:cs="Arial" w:ascii="InterstateCE-RegularCond;Arial" w:hAnsi="InterstateCE-RegularCond;Arial"/>
                <w:sz w:val="20"/>
                <w:szCs w:val="20"/>
              </w:rPr>
            </w:r>
          </w:p>
        </w:tc>
        <w:tc>
          <w:tcPr>
            <w:tcW w:w="38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InterstateCE-RegularCond;Arial" w:hAnsi="InterstateCE-RegularCond;Arial"/>
                <w:sz w:val="20"/>
                <w:szCs w:val="20"/>
              </w:rPr>
              <w:t>Mobile No:</w:t>
            </w:r>
          </w:p>
          <w:p>
            <w:pPr>
              <w:pStyle w:val="Normal"/>
              <w:rPr>
                <w:rFonts w:ascii="InterstateCE-RegularCond;Arial" w:hAnsi="InterstateCE-RegularCond;Arial" w:cs="Arial"/>
                <w:sz w:val="20"/>
                <w:szCs w:val="20"/>
              </w:rPr>
            </w:pPr>
            <w:r>
              <w:rPr>
                <w:rFonts w:cs="Arial" w:ascii="InterstateCE-RegularCond;Arial" w:hAnsi="InterstateCE-RegularCond;Arial"/>
                <w:sz w:val="20"/>
                <w:szCs w:val="20"/>
              </w:rPr>
              <w:t>(private)</w:t>
            </w:r>
          </w:p>
          <w:p>
            <w:pPr>
              <w:pStyle w:val="Normal"/>
              <w:rPr>
                <w:rFonts w:ascii="InterstateCE-RegularCond;Arial" w:hAnsi="InterstateCE-RegularCond;Arial" w:cs="Arial"/>
                <w:sz w:val="20"/>
                <w:szCs w:val="20"/>
              </w:rPr>
            </w:pPr>
            <w:r>
              <w:rPr>
                <w:rFonts w:cs="Arial" w:ascii="InterstateCE-RegularCond;Arial" w:hAnsi="InterstateCE-RegularCond;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InterstateCE-RegularCond;Arial" w:hAnsi="InterstateCE-RegularCond;Arial" w:cs="Arial"/>
          <w:sz w:val="8"/>
          <w:szCs w:val="8"/>
        </w:rPr>
      </w:pPr>
      <w:r>
        <w:rPr>
          <w:rFonts w:cs="Arial" w:ascii="InterstateCE-RegularCond;Arial" w:hAnsi="InterstateCE-RegularCond;Arial"/>
          <w:sz w:val="8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OFESSIONAL DATA (capital letters)</w:t>
      </w:r>
    </w:p>
    <w:tbl>
      <w:tblPr>
        <w:tblW w:w="939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6745"/>
      </w:tblGrid>
      <w:tr>
        <w:trPr>
          <w:trHeight w:val="340" w:hRule="exact"/>
          <w:cantSplit w:val="true"/>
        </w:trPr>
        <w:tc>
          <w:tcPr>
            <w:tcW w:w="2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InterstateCE-RegularCond;Arial" w:hAnsi="InterstateCE-RegularCond;Arial" w:cs="Arial"/>
                <w:sz w:val="20"/>
                <w:szCs w:val="20"/>
              </w:rPr>
            </w:pPr>
            <w:r>
              <w:rPr>
                <w:rFonts w:cs="Arial" w:ascii="InterstateCE-RegularCond;Arial" w:hAnsi="InterstateCE-RegularCond;Arial"/>
                <w:sz w:val="20"/>
                <w:szCs w:val="20"/>
              </w:rPr>
              <w:t>Full name of organisation:</w:t>
            </w:r>
          </w:p>
        </w:tc>
        <w:tc>
          <w:tcPr>
            <w:tcW w:w="6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InterstateCE-RegularCond;Arial" w:hAnsi="InterstateCE-RegularCond;Arial" w:cs="Arial"/>
                <w:sz w:val="20"/>
                <w:szCs w:val="20"/>
              </w:rPr>
            </w:pPr>
            <w:r>
              <w:rPr>
                <w:rFonts w:cs="Arial" w:ascii="InterstateCE-RegularCond;Arial" w:hAnsi="InterstateCE-RegularCond;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InterstateCE-RegularCond;Arial" w:hAnsi="InterstateCE-RegularCond;Arial" w:cs="Arial"/>
                <w:sz w:val="20"/>
                <w:szCs w:val="20"/>
              </w:rPr>
            </w:pPr>
            <w:r>
              <w:rPr>
                <w:rFonts w:cs="Arial" w:ascii="InterstateCE-RegularCond;Arial" w:hAnsi="InterstateCE-RegularCond;Arial"/>
                <w:sz w:val="20"/>
                <w:szCs w:val="20"/>
              </w:rPr>
              <w:t>Address:</w:t>
            </w:r>
          </w:p>
        </w:tc>
        <w:tc>
          <w:tcPr>
            <w:tcW w:w="6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InterstateCE-RegularCond;Arial" w:hAnsi="InterstateCE-RegularCond;Arial" w:cs="Arial"/>
                <w:sz w:val="20"/>
                <w:szCs w:val="20"/>
              </w:rPr>
            </w:pPr>
            <w:r>
              <w:rPr>
                <w:rFonts w:cs="Arial" w:ascii="InterstateCE-RegularCond;Arial" w:hAnsi="InterstateCE-RegularCond;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InterstateCE-RegularCond;Arial" w:hAnsi="InterstateCE-RegularCond;Arial" w:cs="Arial"/>
          <w:sz w:val="10"/>
          <w:szCs w:val="10"/>
        </w:rPr>
      </w:pPr>
      <w:r>
        <w:rPr>
          <w:rFonts w:cs="Arial" w:ascii="InterstateCE-RegularCond;Arial" w:hAnsi="InterstateCE-RegularCond;Arial"/>
          <w:sz w:val="10"/>
          <w:szCs w:val="10"/>
        </w:rPr>
      </w:r>
    </w:p>
    <w:tbl>
      <w:tblPr>
        <w:tblW w:w="939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585"/>
        <w:gridCol w:w="1042"/>
        <w:gridCol w:w="1427"/>
        <w:gridCol w:w="2201"/>
      </w:tblGrid>
      <w:tr>
        <w:trPr>
          <w:trHeight w:val="340" w:hRule="exact"/>
          <w:cantSplit w:val="true"/>
        </w:trPr>
        <w:tc>
          <w:tcPr>
            <w:tcW w:w="21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InterstateCE-RegularCond;Arial" w:hAnsi="InterstateCE-RegularCond;Arial"/>
                <w:sz w:val="20"/>
                <w:szCs w:val="20"/>
              </w:rPr>
              <w:t>Phone no (business):</w:t>
            </w:r>
          </w:p>
        </w:tc>
        <w:tc>
          <w:tcPr>
            <w:tcW w:w="2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InterstateCE-RegularCond;Arial" w:hAnsi="InterstateCE-RegularCond;Arial" w:cs="Arial"/>
                <w:sz w:val="20"/>
                <w:szCs w:val="20"/>
              </w:rPr>
            </w:pPr>
            <w:r>
              <w:rPr>
                <w:rFonts w:cs="Arial" w:ascii="InterstateCE-RegularCond;Arial" w:hAnsi="InterstateCE-RegularCond;Arial"/>
                <w:sz w:val="20"/>
                <w:szCs w:val="20"/>
              </w:rPr>
            </w:r>
          </w:p>
        </w:tc>
        <w:tc>
          <w:tcPr>
            <w:tcW w:w="246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InterstateCE-RegularCond;Arial" w:hAnsi="InterstateCE-RegularCond;Arial" w:cs="Arial"/>
                <w:sz w:val="20"/>
                <w:szCs w:val="20"/>
              </w:rPr>
            </w:pPr>
            <w:r>
              <w:rPr>
                <w:rFonts w:cs="Arial" w:ascii="InterstateCE-RegularCond;Arial" w:hAnsi="InterstateCE-RegularCond;Arial"/>
                <w:sz w:val="20"/>
                <w:szCs w:val="20"/>
              </w:rPr>
              <w:t>AIPS card no::</w:t>
            </w:r>
          </w:p>
        </w:tc>
        <w:tc>
          <w:tcPr>
            <w:tcW w:w="22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InterstateCE-RegularCond;Arial" w:hAnsi="InterstateCE-RegularCond;Arial" w:cs="Arial"/>
                <w:sz w:val="20"/>
                <w:szCs w:val="20"/>
              </w:rPr>
            </w:pPr>
            <w:r>
              <w:rPr>
                <w:rFonts w:cs="Arial" w:ascii="InterstateCE-RegularCond;Arial" w:hAnsi="InterstateCE-RegularCond;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InterstateCE-RegularCond;Arial" w:hAnsi="InterstateCE-RegularCond;Arial"/>
                <w:sz w:val="20"/>
                <w:szCs w:val="20"/>
              </w:rPr>
              <w:t>Fax no (bus.):</w:t>
            </w:r>
          </w:p>
        </w:tc>
        <w:tc>
          <w:tcPr>
            <w:tcW w:w="2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InterstateCE-RegularCond;Arial" w:hAnsi="InterstateCE-RegularCond;Arial" w:cs="Arial"/>
                <w:sz w:val="20"/>
                <w:szCs w:val="20"/>
              </w:rPr>
            </w:pPr>
            <w:r>
              <w:rPr>
                <w:rFonts w:cs="Arial" w:ascii="InterstateCE-RegularCond;Arial" w:hAnsi="InterstateCE-RegularCond;Arial"/>
                <w:sz w:val="20"/>
                <w:szCs w:val="20"/>
              </w:rPr>
            </w:r>
          </w:p>
        </w:tc>
        <w:tc>
          <w:tcPr>
            <w:tcW w:w="246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InterstateCE-RegularCond;Arial" w:hAnsi="InterstateCE-RegularCond;Arial" w:cs="Arial"/>
                <w:sz w:val="20"/>
                <w:szCs w:val="20"/>
              </w:rPr>
            </w:pPr>
            <w:r>
              <w:rPr>
                <w:rFonts w:cs="Arial" w:ascii="InterstateCE-RegularCond;Arial" w:hAnsi="InterstateCE-RegularCond;Arial"/>
                <w:sz w:val="20"/>
                <w:szCs w:val="20"/>
              </w:rPr>
              <w:t>National press card no:</w:t>
            </w:r>
          </w:p>
        </w:tc>
        <w:tc>
          <w:tcPr>
            <w:tcW w:w="22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InterstateCE-RegularCond;Arial" w:hAnsi="InterstateCE-RegularCond;Arial" w:cs="Arial"/>
                <w:sz w:val="20"/>
                <w:szCs w:val="20"/>
              </w:rPr>
            </w:pPr>
            <w:r>
              <w:rPr>
                <w:rFonts w:cs="Arial" w:ascii="InterstateCE-RegularCond;Arial" w:hAnsi="InterstateCE-RegularCond;Arial"/>
                <w:sz w:val="20"/>
                <w:szCs w:val="20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21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InterstateCE-RegularCond;Arial" w:hAnsi="InterstateCE-RegularCond;Arial"/>
                <w:sz w:val="20"/>
                <w:szCs w:val="20"/>
              </w:rPr>
              <w:t>E-mail Address (bus):</w:t>
            </w:r>
          </w:p>
        </w:tc>
        <w:tc>
          <w:tcPr>
            <w:tcW w:w="362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InterstateCE-RegularCond;Arial" w:hAnsi="InterstateCE-RegularCond;Arial" w:cs="Arial"/>
                <w:sz w:val="20"/>
                <w:szCs w:val="20"/>
              </w:rPr>
            </w:pPr>
            <w:r>
              <w:rPr>
                <w:rFonts w:cs="Arial" w:ascii="InterstateCE-RegularCond;Arial" w:hAnsi="InterstateCE-RegularCond;Arial"/>
                <w:sz w:val="20"/>
                <w:szCs w:val="20"/>
              </w:rPr>
            </w:r>
          </w:p>
        </w:tc>
        <w:tc>
          <w:tcPr>
            <w:tcW w:w="362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InterstateCE-RegularCond;Arial" w:hAnsi="InterstateCE-RegularCond;Arial" w:cs="Arial"/>
                <w:sz w:val="20"/>
                <w:szCs w:val="20"/>
              </w:rPr>
            </w:pPr>
            <w:r>
              <w:rPr>
                <w:rFonts w:cs="Arial" w:ascii="InterstateCE-RegularCond;Arial" w:hAnsi="InterstateCE-RegularCond;Arial"/>
                <w:sz w:val="20"/>
                <w:szCs w:val="20"/>
              </w:rPr>
              <w:t xml:space="preserve">Mobile No (business): </w:t>
            </w:r>
          </w:p>
        </w:tc>
      </w:tr>
    </w:tbl>
    <w:p>
      <w:pPr>
        <w:pStyle w:val="Normal"/>
        <w:rPr>
          <w:rFonts w:ascii="InterstateCE-RegularCond;Arial" w:hAnsi="InterstateCE-RegularCond;Arial" w:cs="Arial"/>
          <w:sz w:val="8"/>
          <w:szCs w:val="8"/>
        </w:rPr>
      </w:pPr>
      <w:r>
        <w:rPr>
          <w:rFonts w:cs="Arial" w:ascii="InterstateCE-RegularCond;Arial" w:hAnsi="InterstateCE-RegularCond;Arial"/>
          <w:sz w:val="8"/>
          <w:szCs w:val="8"/>
        </w:rPr>
      </w:r>
    </w:p>
    <w:tbl>
      <w:tblPr>
        <w:tblW w:w="934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/>
        <w:tc>
          <w:tcPr>
            <w:tcW w:w="9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InterstateCE-RegularCond;Arial" w:hAnsi="InterstateCE-RegularCond;Arial" w:cs="Arial"/>
                <w:sz w:val="20"/>
                <w:szCs w:val="20"/>
                <w:lang w:val="en-GB"/>
              </w:rPr>
            </w:pPr>
            <w:r>
              <w:rPr>
                <w:rFonts w:cs="Arial" w:ascii="InterstateCE-RegularCond;Arial" w:hAnsi="InterstateCE-RegularCond;Arial"/>
                <w:sz w:val="20"/>
                <w:szCs w:val="20"/>
                <w:lang w:val="en-GB"/>
              </w:rPr>
              <w:t>Arrival date and accreditation for:</w:t>
            </w:r>
          </w:p>
        </w:tc>
      </w:tr>
      <w:tr>
        <w:trPr/>
        <w:tc>
          <w:tcPr>
            <w:tcW w:w="9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InterstateCE-RegularCond;Arial" w:hAnsi="InterstateCE-RegularCond;Arial"/>
                <w:sz w:val="20"/>
                <w:szCs w:val="20"/>
                <w:lang w:val="de-DE"/>
              </w:rPr>
              <w:t xml:space="preserve">1st leg 09.05.2009 (Viborg HK) </w:t>
            </w:r>
          </w:p>
          <w:p>
            <w:pPr>
              <w:pStyle w:val="Normal"/>
              <w:rPr/>
            </w:pPr>
            <w:r>
              <w:rPr>
                <w:rFonts w:cs="Arial" w:ascii="InterstateCE-RegularCond;Arial" w:hAnsi="InterstateCE-RegularCond;Arial"/>
                <w:sz w:val="20"/>
                <w:szCs w:val="20"/>
                <w:lang w:val="it-IT"/>
              </w:rPr>
              <w:t>Venue: Gigantium Arena</w:t>
            </w:r>
            <w:r>
              <w:rPr>
                <w:rStyle w:val="StrongEmphasis"/>
                <w:b w:val="false"/>
                <w:bCs w:val="false"/>
                <w:sz w:val="20"/>
              </w:rPr>
              <w:t xml:space="preserve">, </w:t>
            </w:r>
            <w:r>
              <w:rPr>
                <w:rStyle w:val="StrongEmphasis"/>
                <w:rFonts w:cs="InterstateCE-RegularCond;Arial" w:ascii="InterstateCE-RegularCond;Arial" w:hAnsi="InterstateCE-RegularCond;Arial"/>
                <w:b w:val="false"/>
                <w:bCs w:val="false"/>
                <w:sz w:val="20"/>
              </w:rPr>
              <w:t xml:space="preserve">Willy Brandts Vej 31 9220 Aalborg </w:t>
            </w:r>
            <w:r>
              <w:rPr>
                <w:rStyle w:val="StrongEmphasis"/>
                <w:b w:val="false"/>
                <w:bCs w:val="false"/>
                <w:sz w:val="20"/>
              </w:rPr>
              <w:t>Ø</w:t>
            </w:r>
            <w:r>
              <w:rPr>
                <w:rStyle w:val="StrongEmphasis"/>
                <w:rFonts w:cs="InterstateCE-RegularCond;Arial" w:ascii="InterstateCE-RegularCond;Arial" w:hAnsi="InterstateCE-RegularCond;Arial"/>
                <w:b w:val="false"/>
                <w:bCs w:val="false"/>
                <w:sz w:val="20"/>
              </w:rPr>
              <w:t>st, www.gigantium.dk</w:t>
            </w:r>
            <w:r>
              <w:rPr>
                <w:rFonts w:cs="Arial" w:ascii="InterstateCE-RegularCond;Arial" w:hAnsi="InterstateCE-RegularCond;Arial"/>
                <w:sz w:val="20"/>
                <w:szCs w:val="20"/>
                <w:lang w:val="it-IT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84785</wp:posOffset>
                      </wp:positionV>
                      <wp:extent cx="225425" cy="1860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InterstateCE-RegularCond;Arial" w:hAnsi="InterstateCE-RegularCond;Arial" w:cs="Arial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InterstateCE-RegularCond;Arial" w:hAnsi="InterstateCE-RegularCond;Arial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75pt;height:14.65pt;mso-wrap-distance-left:7.05pt;mso-wrap-distance-right:0pt;mso-wrap-distance-top:0pt;mso-wrap-distance-bottom:0pt;margin-top:-14.55pt;mso-position-vertical-relative:text;margin-left:438.6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</w:tblGrid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InterstateCE-RegularCond;Arial" w:hAnsi="InterstateCE-RegularCond;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InterstateCE-RegularCond;Arial" w:hAnsi="InterstateCE-RegularCond;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InterstateCE-RegularCond;Arial" w:hAnsi="InterstateCE-RegularCond;Arial" w:cs="Arial"/>
          <w:sz w:val="10"/>
          <w:szCs w:val="10"/>
        </w:rPr>
      </w:pPr>
      <w:r>
        <w:rPr>
          <w:rFonts w:cs="Arial" w:ascii="InterstateCE-RegularCond;Arial" w:hAnsi="InterstateCE-RegularCond;Arial"/>
          <w:sz w:val="10"/>
          <w:szCs w:val="10"/>
        </w:rPr>
      </w:r>
    </w:p>
    <w:tbl>
      <w:tblPr>
        <w:tblW w:w="934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390"/>
        <w:gridCol w:w="2145"/>
        <w:gridCol w:w="540"/>
        <w:gridCol w:w="3780"/>
        <w:gridCol w:w="540"/>
      </w:tblGrid>
      <w:tr>
        <w:trPr/>
        <w:tc>
          <w:tcPr>
            <w:tcW w:w="1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InterstateCE-RegularCond;Arial" w:hAnsi="InterstateCE-RegularCond;Arial" w:cs="Arial"/>
                <w:sz w:val="20"/>
                <w:szCs w:val="20"/>
              </w:rPr>
            </w:pPr>
            <w:r>
              <w:rPr>
                <w:rFonts w:cs="Arial" w:ascii="InterstateCE-RegularCond;Arial" w:hAnsi="InterstateCE-RegularCond;Arial"/>
                <w:sz w:val="20"/>
                <w:szCs w:val="20"/>
              </w:rPr>
              <w:t>Daily Newspaper</w:t>
            </w:r>
          </w:p>
        </w:tc>
        <w:tc>
          <w:tcPr>
            <w:tcW w:w="390" w:type="dxa"/>
            <w:tcBorders>
              <w:top w:val="thinThickLargeGap" w:sz="6" w:space="0" w:color="000000"/>
              <w:left w:val="thinThick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InterstateCE-RegularCond;Arial" w:hAnsi="InterstateCE-RegularCond;Arial" w:cs="Arial"/>
                <w:sz w:val="20"/>
                <w:szCs w:val="20"/>
              </w:rPr>
            </w:pPr>
            <w:r>
              <w:rPr>
                <w:rFonts w:cs="Arial" w:ascii="InterstateCE-RegularCond;Arial" w:hAnsi="InterstateCE-RegularCond;Arial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InterstateCE-RegularCond;Arial" w:hAnsi="InterstateCE-RegularCond;Arial" w:cs="Arial"/>
                <w:sz w:val="20"/>
                <w:szCs w:val="20"/>
              </w:rPr>
            </w:pPr>
            <w:r>
              <w:rPr>
                <w:rFonts w:cs="Arial" w:ascii="InterstateCE-RegularCond;Arial" w:hAnsi="InterstateCE-RegularCond;Arial"/>
                <w:sz w:val="20"/>
                <w:szCs w:val="20"/>
              </w:rPr>
              <w:t>Reporter</w:t>
            </w:r>
          </w:p>
        </w:tc>
        <w:tc>
          <w:tcPr>
            <w:tcW w:w="540" w:type="dxa"/>
            <w:tcBorders>
              <w:top w:val="thinThickLargeGap" w:sz="6" w:space="0" w:color="000000"/>
              <w:left w:val="thinThick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InterstateCE-RegularCond;Arial" w:hAnsi="InterstateCE-RegularCond;Arial" w:cs="Arial"/>
                <w:sz w:val="20"/>
                <w:szCs w:val="20"/>
              </w:rPr>
            </w:pPr>
            <w:r>
              <w:rPr>
                <w:rFonts w:cs="Arial" w:ascii="InterstateCE-RegularCond;Arial" w:hAnsi="InterstateCE-RegularCond;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InterstateCE-RegularCond;Arial" w:hAnsi="InterstateCE-RegularCond;Arial" w:cs="Arial"/>
                <w:sz w:val="20"/>
                <w:szCs w:val="20"/>
              </w:rPr>
            </w:pPr>
            <w:r>
              <w:rPr>
                <w:rFonts w:cs="Arial" w:ascii="InterstateCE-RegularCond;Arial" w:hAnsi="InterstateCE-RegularCond;Arial"/>
                <w:sz w:val="20"/>
                <w:szCs w:val="20"/>
              </w:rPr>
              <w:t xml:space="preserve">Mixed zone access 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InterstateCE-RegularCond;Arial" w:hAnsi="InterstateCE-RegularCond;Arial" w:cs="Arial"/>
                <w:sz w:val="20"/>
                <w:szCs w:val="20"/>
              </w:rPr>
            </w:pPr>
            <w:r>
              <w:rPr>
                <w:rFonts w:cs="Arial" w:ascii="InterstateCE-RegularCond;Arial" w:hAnsi="InterstateCE-RegularCond;Arial"/>
                <w:sz w:val="20"/>
                <w:szCs w:val="20"/>
              </w:rPr>
            </w:r>
          </w:p>
        </w:tc>
      </w:tr>
      <w:tr>
        <w:trPr/>
        <w:tc>
          <w:tcPr>
            <w:tcW w:w="1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InterstateCE-RegularCond;Arial" w:hAnsi="InterstateCE-RegularCond;Arial" w:cs="Arial"/>
                <w:sz w:val="20"/>
                <w:szCs w:val="20"/>
              </w:rPr>
            </w:pPr>
            <w:r>
              <w:rPr>
                <w:rFonts w:cs="Arial" w:ascii="InterstateCE-RegularCond;Arial" w:hAnsi="InterstateCE-RegularCond;Arial"/>
                <w:sz w:val="20"/>
                <w:szCs w:val="20"/>
              </w:rPr>
              <w:t>Magazine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snapToGrid w:val="false"/>
              <w:rPr>
                <w:rFonts w:ascii="InterstateCE-RegularCond;Arial" w:hAnsi="InterstateCE-RegularCond;Arial" w:cs="Arial"/>
                <w:sz w:val="20"/>
                <w:szCs w:val="20"/>
              </w:rPr>
            </w:pPr>
            <w:r>
              <w:rPr>
                <w:rFonts w:cs="Arial" w:ascii="InterstateCE-RegularCond;Arial" w:hAnsi="InterstateCE-RegularCond;Arial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InterstateCE-RegularCond;Arial" w:hAnsi="InterstateCE-RegularCond;Arial" w:cs="Arial"/>
                <w:sz w:val="20"/>
                <w:szCs w:val="20"/>
              </w:rPr>
            </w:pPr>
            <w:r>
              <w:rPr>
                <w:rFonts w:cs="Arial" w:ascii="InterstateCE-RegularCond;Arial" w:hAnsi="InterstateCE-RegularCond;Arial"/>
                <w:sz w:val="20"/>
                <w:szCs w:val="20"/>
              </w:rPr>
              <w:t xml:space="preserve">Photographer* </w:t>
            </w:r>
          </w:p>
        </w:tc>
        <w:tc>
          <w:tcPr>
            <w:tcW w:w="540" w:type="dxa"/>
            <w:tcBorders>
              <w:top w:val="thinThickLargeGap" w:sz="6" w:space="0" w:color="000000"/>
              <w:left w:val="thinThick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InterstateCE-RegularCond;Arial" w:hAnsi="InterstateCE-RegularCond;Arial" w:cs="Arial"/>
                <w:sz w:val="20"/>
                <w:szCs w:val="20"/>
              </w:rPr>
            </w:pPr>
            <w:r>
              <w:rPr>
                <w:rFonts w:cs="Arial" w:ascii="InterstateCE-RegularCond;Arial" w:hAnsi="InterstateCE-RegularCond;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InterstateCE-RegularCond;Arial" w:hAnsi="InterstateCE-RegularCond;Arial" w:cs="Arial"/>
                <w:sz w:val="20"/>
                <w:szCs w:val="20"/>
              </w:rPr>
            </w:pPr>
            <w:r>
              <w:rPr>
                <w:rFonts w:cs="Arial" w:ascii="InterstateCE-RegularCond;Arial" w:hAnsi="InterstateCE-RegularCond;Arial"/>
                <w:sz w:val="20"/>
                <w:szCs w:val="20"/>
              </w:rPr>
              <w:t>Radio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InterstateCE-RegularCond;Arial" w:hAnsi="InterstateCE-RegularCond;Arial" w:cs="Arial"/>
                <w:sz w:val="20"/>
                <w:szCs w:val="20"/>
              </w:rPr>
            </w:pPr>
            <w:r>
              <w:rPr>
                <w:rFonts w:cs="Arial" w:ascii="InterstateCE-RegularCond;Arial" w:hAnsi="InterstateCE-RegularCond;Arial"/>
                <w:sz w:val="20"/>
                <w:szCs w:val="20"/>
              </w:rPr>
            </w:r>
          </w:p>
        </w:tc>
      </w:tr>
      <w:tr>
        <w:trPr/>
        <w:tc>
          <w:tcPr>
            <w:tcW w:w="1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InterstateCE-RegularCond;Arial" w:hAnsi="InterstateCE-RegularCond;Arial" w:cs="Arial"/>
                <w:sz w:val="20"/>
                <w:szCs w:val="20"/>
              </w:rPr>
            </w:pPr>
            <w:r>
              <w:rPr>
                <w:rFonts w:cs="Arial" w:ascii="InterstateCE-RegularCond;Arial" w:hAnsi="InterstateCE-RegularCond;Arial"/>
                <w:sz w:val="20"/>
                <w:szCs w:val="20"/>
              </w:rPr>
              <w:t>Agency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snapToGrid w:val="false"/>
              <w:rPr>
                <w:rFonts w:ascii="InterstateCE-RegularCond;Arial" w:hAnsi="InterstateCE-RegularCond;Arial" w:cs="Arial"/>
                <w:sz w:val="20"/>
                <w:szCs w:val="20"/>
              </w:rPr>
            </w:pPr>
            <w:r>
              <w:rPr>
                <w:rFonts w:cs="Arial" w:ascii="InterstateCE-RegularCond;Arial" w:hAnsi="InterstateCE-RegularCond;Arial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InterstateCE-RegularCond;Arial" w:hAnsi="InterstateCE-RegularCond;Arial" w:cs="Arial"/>
                <w:sz w:val="20"/>
                <w:szCs w:val="20"/>
              </w:rPr>
            </w:pPr>
            <w:r>
              <w:rPr>
                <w:rFonts w:cs="Arial" w:ascii="InterstateCE-RegularCond;Arial" w:hAnsi="InterstateCE-RegularCond;Arial"/>
                <w:sz w:val="20"/>
                <w:szCs w:val="20"/>
              </w:rPr>
              <w:t>Commentator</w:t>
            </w:r>
          </w:p>
        </w:tc>
        <w:tc>
          <w:tcPr>
            <w:tcW w:w="540" w:type="dxa"/>
            <w:tcBorders>
              <w:top w:val="thinThickLargeGap" w:sz="6" w:space="0" w:color="000000"/>
              <w:left w:val="thinThick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InterstateCE-RegularCond;Arial" w:hAnsi="InterstateCE-RegularCond;Arial" w:cs="Arial"/>
                <w:sz w:val="20"/>
                <w:szCs w:val="20"/>
              </w:rPr>
            </w:pPr>
            <w:r>
              <w:rPr>
                <w:rFonts w:cs="Arial" w:ascii="InterstateCE-RegularCond;Arial" w:hAnsi="InterstateCE-RegularCond;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InterstateCE-RegularCond;Arial" w:hAnsi="InterstateCE-RegularCond;Arial" w:cs="Arial"/>
                <w:sz w:val="20"/>
                <w:szCs w:val="20"/>
              </w:rPr>
            </w:pPr>
            <w:r>
              <w:rPr>
                <w:rFonts w:cs="Arial" w:ascii="InterstateCE-RegularCond;Arial" w:hAnsi="InterstateCE-RegularCond;Arial"/>
                <w:sz w:val="20"/>
                <w:szCs w:val="20"/>
              </w:rPr>
              <w:t>TV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InterstateCE-RegularCond;Arial" w:hAnsi="InterstateCE-RegularCond;Arial" w:cs="Arial"/>
                <w:sz w:val="20"/>
                <w:szCs w:val="20"/>
              </w:rPr>
            </w:pPr>
            <w:r>
              <w:rPr>
                <w:rFonts w:cs="Arial" w:ascii="InterstateCE-RegularCond;Arial" w:hAnsi="InterstateCE-RegularCond;Arial"/>
                <w:sz w:val="20"/>
                <w:szCs w:val="20"/>
              </w:rPr>
            </w:r>
          </w:p>
        </w:tc>
      </w:tr>
      <w:tr>
        <w:trPr/>
        <w:tc>
          <w:tcPr>
            <w:tcW w:w="1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InterstateCE-RegularCond;Arial" w:hAnsi="InterstateCE-RegularCond;Arial" w:cs="Arial"/>
                <w:sz w:val="20"/>
                <w:szCs w:val="20"/>
              </w:rPr>
            </w:pPr>
            <w:r>
              <w:rPr>
                <w:rFonts w:cs="Arial" w:ascii="InterstateCE-RegularCond;Arial" w:hAnsi="InterstateCE-RegularCond;Arial"/>
                <w:sz w:val="20"/>
                <w:szCs w:val="20"/>
              </w:rPr>
              <w:t>Website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snapToGrid w:val="false"/>
              <w:rPr>
                <w:rFonts w:ascii="InterstateCE-RegularCond;Arial" w:hAnsi="InterstateCE-RegularCond;Arial" w:cs="Arial"/>
                <w:sz w:val="20"/>
                <w:szCs w:val="20"/>
              </w:rPr>
            </w:pPr>
            <w:r>
              <w:rPr>
                <w:rFonts w:cs="Arial" w:ascii="InterstateCE-RegularCond;Arial" w:hAnsi="InterstateCE-RegularCond;Arial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InterstateCE-RegularCond;Arial" w:hAnsi="InterstateCE-RegularCond;Arial" w:cs="Arial"/>
                <w:sz w:val="20"/>
                <w:szCs w:val="20"/>
              </w:rPr>
            </w:pPr>
            <w:r>
              <w:rPr>
                <w:rFonts w:cs="Arial" w:ascii="InterstateCE-RegularCond;Arial" w:hAnsi="InterstateCE-RegularCond;Arial"/>
                <w:sz w:val="20"/>
                <w:szCs w:val="20"/>
              </w:rPr>
              <w:t>Technical support</w:t>
            </w:r>
          </w:p>
        </w:tc>
        <w:tc>
          <w:tcPr>
            <w:tcW w:w="540" w:type="dxa"/>
            <w:tcBorders>
              <w:top w:val="thinThickLargeGap" w:sz="6" w:space="0" w:color="000000"/>
              <w:left w:val="thinThick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InterstateCE-RegularCond;Arial" w:hAnsi="InterstateCE-RegularCond;Arial" w:cs="Arial"/>
                <w:sz w:val="20"/>
                <w:szCs w:val="20"/>
              </w:rPr>
            </w:pPr>
            <w:r>
              <w:rPr>
                <w:rFonts w:cs="Arial" w:ascii="InterstateCE-RegularCond;Arial" w:hAnsi="InterstateCE-RegularCond;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InterstateCE-RegularCond;Arial" w:hAnsi="InterstateCE-RegularCond;Arial" w:cs="Arial"/>
                <w:sz w:val="20"/>
                <w:szCs w:val="20"/>
              </w:rPr>
            </w:pPr>
            <w:r>
              <w:rPr>
                <w:rFonts w:cs="Arial" w:ascii="InterstateCE-RegularCond;Arial" w:hAnsi="InterstateCE-RegularCond;Arial"/>
                <w:sz w:val="20"/>
                <w:szCs w:val="20"/>
              </w:rPr>
              <w:t>Written – with table**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InterstateCE-RegularCond;Arial" w:hAnsi="InterstateCE-RegularCond;Arial" w:cs="Arial"/>
                <w:sz w:val="20"/>
                <w:szCs w:val="20"/>
              </w:rPr>
            </w:pPr>
            <w:r>
              <w:rPr>
                <w:rFonts w:cs="Arial" w:ascii="InterstateCE-RegularCond;Arial" w:hAnsi="InterstateCE-RegularCond;Arial"/>
                <w:sz w:val="20"/>
                <w:szCs w:val="20"/>
              </w:rPr>
            </w:r>
          </w:p>
        </w:tc>
      </w:tr>
      <w:tr>
        <w:trPr/>
        <w:tc>
          <w:tcPr>
            <w:tcW w:w="1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InterstateCE-RegularCond;Arial" w:hAnsi="InterstateCE-RegularCond;Arial" w:cs="Arial"/>
                <w:sz w:val="20"/>
                <w:szCs w:val="20"/>
              </w:rPr>
            </w:pPr>
            <w:r>
              <w:rPr>
                <w:rFonts w:cs="Arial" w:ascii="InterstateCE-RegularCond;Arial" w:hAnsi="InterstateCE-RegularCond;Arial"/>
                <w:sz w:val="20"/>
                <w:szCs w:val="20"/>
              </w:rPr>
              <w:t>Freelancer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snapToGrid w:val="false"/>
              <w:rPr>
                <w:rFonts w:ascii="InterstateCE-RegularCond;Arial" w:hAnsi="InterstateCE-RegularCond;Arial" w:cs="Arial"/>
                <w:sz w:val="20"/>
                <w:szCs w:val="20"/>
              </w:rPr>
            </w:pPr>
            <w:r>
              <w:rPr>
                <w:rFonts w:cs="Arial" w:ascii="InterstateCE-RegularCond;Arial" w:hAnsi="InterstateCE-RegularCond;Arial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InterstateCE-RegularCond;Arial" w:hAnsi="InterstateCE-RegularCond;Arial" w:cs="Arial"/>
                <w:sz w:val="20"/>
                <w:szCs w:val="20"/>
              </w:rPr>
            </w:pPr>
            <w:r>
              <w:rPr>
                <w:rFonts w:cs="Arial" w:ascii="InterstateCE-RegularCond;Arial" w:hAnsi="InterstateCE-RegularCond;Arial"/>
                <w:sz w:val="20"/>
                <w:szCs w:val="20"/>
              </w:rPr>
              <w:t>ENG Crew*</w:t>
            </w:r>
          </w:p>
        </w:tc>
        <w:tc>
          <w:tcPr>
            <w:tcW w:w="540" w:type="dxa"/>
            <w:tcBorders>
              <w:top w:val="thinThickLargeGap" w:sz="6" w:space="0" w:color="000000"/>
              <w:left w:val="thinThick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InterstateCE-RegularCond;Arial" w:hAnsi="InterstateCE-RegularCond;Arial" w:cs="Arial"/>
                <w:sz w:val="20"/>
                <w:szCs w:val="20"/>
              </w:rPr>
            </w:pPr>
            <w:r>
              <w:rPr>
                <w:rFonts w:cs="Arial" w:ascii="InterstateCE-RegularCond;Arial" w:hAnsi="InterstateCE-RegularCond;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InterstateCE-RegularCond;Arial" w:hAnsi="InterstateCE-RegularCond;Arial" w:cs="Arial"/>
                <w:sz w:val="20"/>
                <w:szCs w:val="20"/>
              </w:rPr>
            </w:pPr>
            <w:r>
              <w:rPr>
                <w:rFonts w:cs="Arial" w:ascii="InterstateCE-RegularCond;Arial" w:hAnsi="InterstateCE-RegularCond;Arial"/>
                <w:sz w:val="20"/>
                <w:szCs w:val="20"/>
              </w:rPr>
              <w:tab/>
              <w:t>seat only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InterstateCE-RegularCond;Arial" w:hAnsi="InterstateCE-RegularCond;Arial" w:cs="Arial"/>
                <w:sz w:val="20"/>
                <w:szCs w:val="20"/>
              </w:rPr>
            </w:pPr>
            <w:r>
              <w:rPr>
                <w:rFonts w:cs="Arial" w:ascii="InterstateCE-RegularCond;Arial" w:hAnsi="InterstateCE-RegularCond;Arial"/>
                <w:sz w:val="20"/>
                <w:szCs w:val="20"/>
              </w:rPr>
            </w:r>
          </w:p>
        </w:tc>
      </w:tr>
      <w:tr>
        <w:trPr/>
        <w:tc>
          <w:tcPr>
            <w:tcW w:w="1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InterstateCE-RegularCond;Arial" w:hAnsi="InterstateCE-RegularCond;Arial" w:cs="Arial"/>
                <w:sz w:val="20"/>
                <w:szCs w:val="20"/>
              </w:rPr>
            </w:pPr>
            <w:r>
              <w:rPr>
                <w:rFonts w:cs="Arial" w:ascii="InterstateCE-RegularCond;Arial" w:hAnsi="InterstateCE-RegularCond;Arial"/>
                <w:sz w:val="20"/>
                <w:szCs w:val="20"/>
              </w:rPr>
              <w:t>Radio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snapToGrid w:val="false"/>
              <w:rPr>
                <w:rFonts w:ascii="InterstateCE-RegularCond;Arial" w:hAnsi="InterstateCE-RegularCond;Arial" w:cs="Arial"/>
                <w:sz w:val="20"/>
                <w:szCs w:val="20"/>
              </w:rPr>
            </w:pPr>
            <w:r>
              <w:rPr>
                <w:rFonts w:cs="Arial" w:ascii="InterstateCE-RegularCond;Arial" w:hAnsi="InterstateCE-RegularCond;Arial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InterstateCE-RegularCond;Arial" w:hAnsi="InterstateCE-RegularCond;Arial" w:cs="Arial"/>
                <w:sz w:val="20"/>
                <w:szCs w:val="20"/>
              </w:rPr>
            </w:pPr>
            <w:r>
              <w:rPr>
                <w:rFonts w:cs="Arial" w:ascii="InterstateCE-RegularCond;Arial" w:hAnsi="InterstateCE-RegularCond;Arial"/>
                <w:sz w:val="20"/>
                <w:szCs w:val="20"/>
              </w:rPr>
              <w:t>Other</w:t>
            </w:r>
          </w:p>
        </w:tc>
        <w:tc>
          <w:tcPr>
            <w:tcW w:w="540" w:type="dxa"/>
            <w:tcBorders>
              <w:top w:val="thinThickLargeGap" w:sz="6" w:space="0" w:color="000000"/>
              <w:left w:val="thinThick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InterstateCE-RegularCond;Arial" w:hAnsi="InterstateCE-RegularCond;Arial" w:cs="Arial"/>
                <w:sz w:val="20"/>
                <w:szCs w:val="20"/>
              </w:rPr>
            </w:pPr>
            <w:r>
              <w:rPr>
                <w:rFonts w:cs="Arial" w:ascii="InterstateCE-RegularCond;Arial" w:hAnsi="InterstateCE-RegularCond;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InterstateCE-RegularCond;Arial" w:hAnsi="InterstateCE-RegularCond;Arial" w:cs="Arial"/>
                <w:sz w:val="20"/>
                <w:szCs w:val="20"/>
              </w:rPr>
            </w:pPr>
            <w:r>
              <w:rPr>
                <w:rFonts w:cs="Arial" w:ascii="InterstateCE-RegularCond;Arial" w:hAnsi="InterstateCE-RegularCond;Arial"/>
                <w:sz w:val="20"/>
                <w:szCs w:val="20"/>
              </w:rPr>
              <w:t>Press conference room access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InterstateCE-RegularCond;Arial" w:hAnsi="InterstateCE-RegularCond;Arial" w:cs="Arial"/>
                <w:sz w:val="20"/>
                <w:szCs w:val="20"/>
              </w:rPr>
            </w:pPr>
            <w:r>
              <w:rPr>
                <w:rFonts w:cs="Arial" w:ascii="InterstateCE-RegularCond;Arial" w:hAnsi="InterstateCE-RegularCond;Arial"/>
                <w:sz w:val="20"/>
                <w:szCs w:val="20"/>
              </w:rPr>
            </w:r>
          </w:p>
        </w:tc>
      </w:tr>
      <w:tr>
        <w:trPr/>
        <w:tc>
          <w:tcPr>
            <w:tcW w:w="1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InterstateCE-RegularCond;Arial" w:hAnsi="InterstateCE-RegularCond;Arial" w:cs="Arial"/>
                <w:sz w:val="20"/>
                <w:szCs w:val="20"/>
              </w:rPr>
            </w:pPr>
            <w:r>
              <w:rPr>
                <w:rFonts w:cs="Arial" w:ascii="InterstateCE-RegularCond;Arial" w:hAnsi="InterstateCE-RegularCond;Arial"/>
                <w:sz w:val="20"/>
                <w:szCs w:val="20"/>
              </w:rPr>
              <w:t>TV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snapToGrid w:val="false"/>
              <w:rPr>
                <w:rFonts w:ascii="InterstateCE-RegularCond;Arial" w:hAnsi="InterstateCE-RegularCond;Arial" w:cs="Arial"/>
                <w:sz w:val="20"/>
                <w:szCs w:val="20"/>
              </w:rPr>
            </w:pPr>
            <w:r>
              <w:rPr>
                <w:rFonts w:cs="Arial" w:ascii="InterstateCE-RegularCond;Arial" w:hAnsi="InterstateCE-RegularCond;Arial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InterstateCE-RegularCond;Arial" w:hAnsi="InterstateCE-RegularCond;Arial" w:cs="Arial"/>
                <w:sz w:val="20"/>
                <w:szCs w:val="20"/>
              </w:rPr>
            </w:pPr>
            <w:r>
              <w:rPr>
                <w:rFonts w:cs="Arial" w:ascii="InterstateCE-RegularCond;Arial" w:hAnsi="InterstateCE-RegularCond;Arial"/>
                <w:sz w:val="20"/>
                <w:szCs w:val="20"/>
              </w:rPr>
              <w:t>Specify:</w:t>
            </w:r>
          </w:p>
        </w:tc>
        <w:tc>
          <w:tcPr>
            <w:tcW w:w="540" w:type="dxa"/>
            <w:tcBorders>
              <w:top w:val="thinThickLargeGap" w:sz="6" w:space="0" w:color="000000"/>
              <w:left w:val="thinThick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InterstateCE-RegularCond;Arial" w:hAnsi="InterstateCE-RegularCond;Arial" w:cs="Arial"/>
                <w:sz w:val="20"/>
                <w:szCs w:val="20"/>
              </w:rPr>
            </w:pPr>
            <w:r>
              <w:rPr>
                <w:rFonts w:cs="Arial" w:ascii="InterstateCE-RegularCond;Arial" w:hAnsi="InterstateCE-RegularCond;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InterstateCE-RegularCond;Arial" w:hAnsi="InterstateCE-RegularCond;Arial" w:cs="Arial"/>
                <w:sz w:val="20"/>
                <w:szCs w:val="20"/>
              </w:rPr>
            </w:pPr>
            <w:r>
              <w:rPr>
                <w:rFonts w:cs="Arial" w:ascii="InterstateCE-RegularCond;Arial" w:hAnsi="InterstateCE-RegularCond;Arial"/>
                <w:sz w:val="20"/>
                <w:szCs w:val="20"/>
              </w:rPr>
              <w:t>ISDN access in hall***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InterstateCE-RegularCond;Arial" w:hAnsi="InterstateCE-RegularCond;Arial" w:cs="Arial"/>
                <w:sz w:val="20"/>
                <w:szCs w:val="20"/>
              </w:rPr>
            </w:pPr>
            <w:r>
              <w:rPr>
                <w:rFonts w:cs="Arial" w:ascii="InterstateCE-RegularCond;Arial" w:hAnsi="InterstateCE-RegularCond;Arial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InterstateCE-RegularCond;Arial" w:hAnsi="InterstateCE-RegularCond;Arial" w:cs="Arial"/>
                <w:sz w:val="20"/>
                <w:szCs w:val="20"/>
              </w:rPr>
            </w:pPr>
            <w:r>
              <w:rPr>
                <w:rFonts w:cs="Arial" w:ascii="InterstateCE-RegularCond;Arial" w:hAnsi="InterstateCE-RegularCond;Arial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InterstateCE-RegularCond;Arial" w:hAnsi="InterstateCE-RegularCond;Arial" w:cs="Arial"/>
                <w:sz w:val="20"/>
                <w:szCs w:val="20"/>
              </w:rPr>
            </w:pPr>
            <w:r>
              <w:rPr>
                <w:rFonts w:cs="Arial" w:ascii="InterstateCE-RegularCond;Arial" w:hAnsi="InterstateCE-RegularCond;Arial"/>
                <w:sz w:val="20"/>
                <w:szCs w:val="20"/>
              </w:rPr>
            </w:r>
          </w:p>
        </w:tc>
        <w:tc>
          <w:tcPr>
            <w:tcW w:w="2685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InterstateCE-RegularCond;Arial" w:cs="InterstateCE-RegularCond;Arial" w:ascii="InterstateCE-RegularCond;Arial" w:hAnsi="InterstateCE-RegularCond;Arial"/>
                <w:sz w:val="20"/>
                <w:szCs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28470</wp:posOffset>
                      </wp:positionH>
                      <wp:positionV relativeFrom="paragraph">
                        <wp:posOffset>67945</wp:posOffset>
                      </wp:positionV>
                      <wp:extent cx="3429000" cy="6858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InterstateCE-RegularCond;Arial" w:hAnsi="InterstateCE-RegularCond;Arial" w:cs="InterstateCE-RegularCond;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nterstateCE-RegularCond;Arial" w:ascii="InterstateCE-RegularCond;Arial" w:hAnsi="InterstateCE-RegularCond;Arial"/>
                                      <w:sz w:val="16"/>
                                      <w:szCs w:val="16"/>
                                      <w:lang w:val="en-GB"/>
                                    </w:rPr>
                                    <w:t>*Accreditation only on acceptance of EHF Rules for Photographers/ENG Crew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InterstateCE-RegularCond;Arial" w:hAnsi="InterstateCE-RegularCond;Arial" w:cs="InterstateCE-RegularCond;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InterstateCE-RegularCond;Arial" w:ascii="InterstateCE-RegularCond;Arial" w:hAnsi="InterstateCE-RegularCond;Arial"/>
                                      <w:sz w:val="16"/>
                                      <w:szCs w:val="16"/>
                                      <w:lang w:val="en-GB"/>
                                    </w:rPr>
                                    <w:t>**A seat with table cannot be guarantee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InterstateCE-RegularCond;Arial" w:hAnsi="InterstateCE-RegularCond;Arial"/>
                                      <w:sz w:val="16"/>
                                      <w:szCs w:val="16"/>
                                    </w:rPr>
                                    <w:t>*** cost to be borne by individual/media org. – to be communicated with the clu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0pt;height:54pt;mso-wrap-distance-left:9.05pt;mso-wrap-distance-right:9.05pt;mso-wrap-distance-top:0pt;mso-wrap-distance-bottom:0pt;margin-top:5.35pt;mso-position-vertical-relative:text;margin-left:136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InterstateCE-RegularCond;Arial" w:hAnsi="InterstateCE-RegularCond;Arial" w:cs="InterstateCE-RegularCond;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InterstateCE-RegularCond;Arial" w:ascii="InterstateCE-RegularCond;Arial" w:hAnsi="InterstateCE-RegularCond;Arial"/>
                                <w:sz w:val="16"/>
                                <w:szCs w:val="16"/>
                                <w:lang w:val="en-GB"/>
                              </w:rPr>
                              <w:t>*Accreditation only on acceptance of EHF Rules for Photographers/ENG Crew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nterstateCE-RegularCond;Arial" w:hAnsi="InterstateCE-RegularCond;Arial" w:cs="InterstateCE-RegularCond;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InterstateCE-RegularCond;Arial" w:ascii="InterstateCE-RegularCond;Arial" w:hAnsi="InterstateCE-RegularCond;Arial"/>
                                <w:sz w:val="16"/>
                                <w:szCs w:val="16"/>
                                <w:lang w:val="en-GB"/>
                              </w:rPr>
                              <w:t>**A seat with table cannot be guarante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InterstateCE-RegularCond;Arial" w:hAnsi="InterstateCE-RegularCond;Arial"/>
                                <w:sz w:val="16"/>
                                <w:szCs w:val="16"/>
                              </w:rPr>
                              <w:t>*** cost to be borne by individual/media org. – to be communicated with the clu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terstateCE-RegularCond;Arial" w:hAnsi="InterstateCE-RegularCond;Arial" w:cs="Arial"/>
                <w:sz w:val="20"/>
                <w:szCs w:val="20"/>
              </w:rPr>
            </w:pPr>
            <w:r>
              <w:rPr>
                <w:rFonts w:cs="Arial" w:ascii="InterstateCE-RegularCond;Arial" w:hAnsi="InterstateCE-RegularCond;Arial"/>
                <w:sz w:val="20"/>
                <w:szCs w:val="20"/>
              </w:rPr>
            </w:r>
          </w:p>
        </w:tc>
      </w:tr>
      <w:tr>
        <w:trPr/>
        <w:tc>
          <w:tcPr>
            <w:tcW w:w="1948" w:type="dxa"/>
            <w:tcBorders/>
          </w:tcPr>
          <w:p>
            <w:pPr>
              <w:pStyle w:val="Normal"/>
              <w:snapToGrid w:val="false"/>
              <w:rPr>
                <w:rFonts w:ascii="InterstateCE-RegularCond;Arial" w:hAnsi="InterstateCE-RegularCond;Arial" w:cs="Arial"/>
                <w:sz w:val="20"/>
                <w:szCs w:val="20"/>
              </w:rPr>
            </w:pPr>
            <w:r>
              <w:rPr>
                <w:rFonts w:cs="Arial" w:ascii="InterstateCE-RegularCond;Arial" w:hAnsi="InterstateCE-RegularCond;Arial"/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InterstateCE-RegularCond;Arial" w:hAnsi="InterstateCE-RegularCond;Arial" w:cs="Arial"/>
                <w:sz w:val="20"/>
                <w:szCs w:val="20"/>
              </w:rPr>
            </w:pPr>
            <w:r>
              <w:rPr>
                <w:rFonts w:cs="Arial" w:ascii="InterstateCE-RegularCond;Arial" w:hAnsi="InterstateCE-RegularCond;Arial"/>
                <w:sz w:val="20"/>
                <w:szCs w:val="20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InterstateCE-RegularCond;Arial" w:hAnsi="InterstateCE-RegularCond;Arial" w:cs="Arial"/>
                <w:sz w:val="20"/>
                <w:szCs w:val="20"/>
              </w:rPr>
            </w:pPr>
            <w:r>
              <w:rPr>
                <w:rFonts w:cs="Arial" w:ascii="InterstateCE-RegularCond;Arial" w:hAnsi="InterstateCE-RegularCond;Arial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terstateCE-RegularCond;Arial" w:hAnsi="InterstateCE-RegularCond;Arial" w:cs="Arial"/>
                <w:sz w:val="20"/>
                <w:szCs w:val="20"/>
              </w:rPr>
            </w:pPr>
            <w:r>
              <w:rPr>
                <w:rFonts w:cs="Arial" w:ascii="InterstateCE-RegularCond;Arial" w:hAnsi="InterstateCE-RegularCond;Arial"/>
                <w:sz w:val="20"/>
                <w:szCs w:val="20"/>
              </w:rPr>
            </w:r>
          </w:p>
        </w:tc>
      </w:tr>
      <w:tr>
        <w:trPr/>
        <w:tc>
          <w:tcPr>
            <w:tcW w:w="1948" w:type="dxa"/>
            <w:tcBorders/>
          </w:tcPr>
          <w:p>
            <w:pPr>
              <w:pStyle w:val="Normal"/>
              <w:snapToGrid w:val="false"/>
              <w:rPr>
                <w:rFonts w:ascii="InterstateCE-RegularCond;Arial" w:hAnsi="InterstateCE-RegularCond;Arial" w:cs="Arial"/>
                <w:sz w:val="20"/>
                <w:szCs w:val="20"/>
              </w:rPr>
            </w:pPr>
            <w:r>
              <w:rPr>
                <w:rFonts w:cs="Arial" w:ascii="InterstateCE-RegularCond;Arial" w:hAnsi="InterstateCE-RegularCond;Arial"/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InterstateCE-RegularCond;Arial" w:hAnsi="InterstateCE-RegularCond;Arial" w:cs="Arial"/>
                <w:sz w:val="20"/>
                <w:szCs w:val="20"/>
              </w:rPr>
            </w:pPr>
            <w:r>
              <w:rPr>
                <w:rFonts w:cs="Arial" w:ascii="InterstateCE-RegularCond;Arial" w:hAnsi="InterstateCE-RegularCond;Arial"/>
                <w:sz w:val="20"/>
                <w:szCs w:val="20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InterstateCE-RegularCond;Arial" w:hAnsi="InterstateCE-RegularCond;Arial" w:cs="Arial"/>
                <w:sz w:val="20"/>
                <w:szCs w:val="20"/>
              </w:rPr>
            </w:pPr>
            <w:r>
              <w:rPr>
                <w:rFonts w:cs="Arial" w:ascii="InterstateCE-RegularCond;Arial" w:hAnsi="InterstateCE-RegularCond;Arial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terstateCE-RegularCond;Arial" w:hAnsi="InterstateCE-RegularCond;Arial" w:cs="Arial"/>
                <w:sz w:val="20"/>
                <w:szCs w:val="20"/>
              </w:rPr>
            </w:pPr>
            <w:r>
              <w:rPr>
                <w:rFonts w:cs="Arial" w:ascii="InterstateCE-RegularCond;Arial" w:hAnsi="InterstateCE-RegularCond;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3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InterstateCE-RegularCond;Arial" w:hAnsi="InterstateCE-RegularCond;Arial" w:cs="Arial"/>
                <w:sz w:val="20"/>
                <w:szCs w:val="20"/>
              </w:rPr>
            </w:pPr>
            <w:r>
              <w:rPr>
                <w:rFonts w:cs="Arial" w:ascii="InterstateCE-RegularCond;Arial" w:hAnsi="InterstateCE-RegularCond;Arial"/>
                <w:sz w:val="20"/>
                <w:szCs w:val="20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InterstateCE-RegularCond;Arial" w:hAnsi="InterstateCE-RegularCond;Arial" w:cs="Arial"/>
                <w:sz w:val="20"/>
                <w:szCs w:val="20"/>
              </w:rPr>
            </w:pPr>
            <w:r>
              <w:rPr>
                <w:rFonts w:cs="Arial" w:ascii="InterstateCE-RegularCond;Arial" w:hAnsi="InterstateCE-RegularCond;Arial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terstateCE-RegularCond;Arial" w:hAnsi="InterstateCE-RegularCond;Arial" w:cs="Arial"/>
                <w:sz w:val="20"/>
                <w:szCs w:val="20"/>
              </w:rPr>
            </w:pPr>
            <w:r>
              <w:rPr>
                <w:rFonts w:cs="Arial" w:ascii="InterstateCE-RegularCond;Arial" w:hAnsi="InterstateCE-RegularCond;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InterstateCE-RegularCond;Arial" w:hAnsi="InterstateCE-RegularCond;Arial" w:cs="Arial"/>
          <w:sz w:val="20"/>
          <w:szCs w:val="20"/>
        </w:rPr>
      </w:pPr>
      <w:r>
        <w:rPr>
          <w:rFonts w:cs="Arial" w:ascii="InterstateCE-RegularCond;Arial" w:hAnsi="InterstateCE-RegularCond;Arial"/>
          <w:sz w:val="20"/>
          <w:szCs w:val="20"/>
        </w:rPr>
        <w:t>CONTACTS:</w:t>
      </w:r>
    </w:p>
    <w:p>
      <w:pPr>
        <w:pStyle w:val="Normal"/>
        <w:rPr>
          <w:rFonts w:ascii="InterstateCE-RegularCond;Arial" w:hAnsi="InterstateCE-RegularCond;Arial" w:cs="Arial"/>
          <w:sz w:val="20"/>
          <w:szCs w:val="20"/>
        </w:rPr>
      </w:pPr>
      <w:r>
        <w:rPr>
          <w:rFonts w:cs="Arial" w:ascii="InterstateCE-RegularCond;Arial" w:hAnsi="InterstateCE-RegularCond;Arial"/>
          <w:sz w:val="20"/>
          <w:szCs w:val="20"/>
        </w:rPr>
        <w:t>Please send form to the following e-mail address depending on branch of media</w:t>
      </w:r>
    </w:p>
    <w:tbl>
      <w:tblPr>
        <w:tblW w:w="946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2625"/>
        <w:gridCol w:w="4438"/>
      </w:tblGrid>
      <w:tr>
        <w:trPr>
          <w:trHeight w:val="444" w:hRule="atLeast"/>
        </w:trPr>
        <w:tc>
          <w:tcPr>
            <w:tcW w:w="23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InterstateCE-RegularCond;Arial" w:hAnsi="InterstateCE-RegularCond;Arial" w:cs="Arial"/>
                <w:sz w:val="20"/>
                <w:szCs w:val="20"/>
              </w:rPr>
            </w:pPr>
            <w:r>
              <w:rPr>
                <w:rFonts w:cs="Arial" w:ascii="InterstateCE-RegularCond;Arial" w:hAnsi="InterstateCE-RegularCond;Arial"/>
                <w:sz w:val="20"/>
                <w:szCs w:val="20"/>
              </w:rPr>
              <w:t>TV/radio:</w:t>
            </w:r>
          </w:p>
        </w:tc>
        <w:tc>
          <w:tcPr>
            <w:tcW w:w="2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InterstateCE-RegularCond;Arial" w:hAnsi="InterstateCE-RegularCond;Arial" w:cs="Arial"/>
                <w:sz w:val="20"/>
                <w:szCs w:val="20"/>
                <w:lang w:val="de-DE"/>
              </w:rPr>
            </w:pPr>
            <w:r>
              <w:rPr>
                <w:rFonts w:cs="Arial" w:ascii="InterstateCE-RegularCond;Arial" w:hAnsi="InterstateCE-RegularCond;Arial"/>
                <w:sz w:val="20"/>
                <w:szCs w:val="20"/>
                <w:lang w:val="de-DE"/>
              </w:rPr>
              <w:t>Ulrich Gutweniger</w:t>
            </w:r>
          </w:p>
          <w:p>
            <w:pPr>
              <w:pStyle w:val="Normal"/>
              <w:rPr>
                <w:rFonts w:ascii="InterstateCE-RegularCond;Arial" w:hAnsi="InterstateCE-RegularCond;Arial" w:cs="Arial"/>
                <w:sz w:val="20"/>
                <w:szCs w:val="20"/>
                <w:lang w:val="de-DE"/>
              </w:rPr>
            </w:pPr>
            <w:r>
              <w:rPr>
                <w:rFonts w:cs="Arial" w:ascii="InterstateCE-RegularCond;Arial" w:hAnsi="InterstateCE-RegularCond;Arial"/>
                <w:sz w:val="20"/>
                <w:szCs w:val="20"/>
                <w:lang w:val="de-DE"/>
              </w:rPr>
              <w:t>EHF Marketing GmbH</w:t>
            </w:r>
          </w:p>
        </w:tc>
        <w:tc>
          <w:tcPr>
            <w:tcW w:w="4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InterstateCE-RegularCond;Arial" w:hAnsi="InterstateCE-RegularCond;Arial" w:cs="Arial"/>
                <w:sz w:val="20"/>
                <w:szCs w:val="20"/>
                <w:lang w:val="de-DE"/>
              </w:rPr>
            </w:pPr>
            <w:r>
              <w:rPr>
                <w:rFonts w:cs="Arial" w:ascii="InterstateCE-RegularCond;Arial" w:hAnsi="InterstateCE-RegularCond;Arial"/>
                <w:sz w:val="20"/>
                <w:szCs w:val="20"/>
                <w:lang w:val="de-DE"/>
              </w:rPr>
              <w:t>Tel: +43-1-80-151-210</w:t>
            </w:r>
          </w:p>
          <w:p>
            <w:pPr>
              <w:pStyle w:val="Normal"/>
              <w:rPr>
                <w:rFonts w:ascii="InterstateCE-RegularCond;Arial" w:hAnsi="InterstateCE-RegularCond;Arial" w:cs="Arial"/>
                <w:sz w:val="20"/>
                <w:szCs w:val="20"/>
                <w:lang w:val="de-DE"/>
              </w:rPr>
            </w:pPr>
            <w:r>
              <w:rPr>
                <w:rFonts w:cs="Arial" w:ascii="InterstateCE-RegularCond;Arial" w:hAnsi="InterstateCE-RegularCond;Arial"/>
                <w:sz w:val="20"/>
                <w:szCs w:val="20"/>
                <w:lang w:val="de-DE"/>
              </w:rPr>
              <w:t>e-mail: gutweniger@ehfmarketing.com</w:t>
            </w:r>
          </w:p>
        </w:tc>
      </w:tr>
      <w:tr>
        <w:trPr>
          <w:trHeight w:val="534" w:hRule="exact"/>
          <w:cantSplit w:val="true"/>
        </w:trPr>
        <w:tc>
          <w:tcPr>
            <w:tcW w:w="23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InterstateCE-RegularCond;Arial" w:hAnsi="InterstateCE-RegularCond;Arial" w:cs="Arial"/>
                <w:sz w:val="20"/>
                <w:szCs w:val="20"/>
                <w:lang w:val="de-DE"/>
              </w:rPr>
            </w:pPr>
            <w:r>
              <w:rPr>
                <w:rFonts w:cs="Arial" w:ascii="InterstateCE-RegularCond;Arial" w:hAnsi="InterstateCE-RegularCond;Arial"/>
                <w:sz w:val="20"/>
                <w:szCs w:val="20"/>
                <w:lang w:val="de-DE"/>
              </w:rPr>
              <w:t>Written press/photographers:</w:t>
            </w:r>
          </w:p>
        </w:tc>
        <w:tc>
          <w:tcPr>
            <w:tcW w:w="2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InterstateCE-RegularCond;Arial" w:hAnsi="InterstateCE-RegularCond;Arial" w:cs="Arial"/>
                <w:sz w:val="20"/>
                <w:szCs w:val="20"/>
                <w:lang w:val="en-GB"/>
              </w:rPr>
            </w:pPr>
            <w:r>
              <w:rPr>
                <w:rFonts w:cs="Arial" w:ascii="InterstateCE-RegularCond;Arial" w:hAnsi="InterstateCE-RegularCond;Arial"/>
                <w:sz w:val="20"/>
                <w:szCs w:val="20"/>
                <w:lang w:val="en-GB"/>
              </w:rPr>
              <w:t>Henrik Wolff</w:t>
            </w:r>
          </w:p>
          <w:p>
            <w:pPr>
              <w:pStyle w:val="Normal"/>
              <w:rPr>
                <w:rFonts w:ascii="InterstateCE-RegularCond;Arial" w:hAnsi="InterstateCE-RegularCond;Arial" w:cs="Arial"/>
                <w:sz w:val="20"/>
                <w:szCs w:val="20"/>
              </w:rPr>
            </w:pPr>
            <w:r>
              <w:rPr>
                <w:rFonts w:cs="Arial" w:ascii="InterstateCE-RegularCond;Arial" w:hAnsi="InterstateCE-RegularCond;Arial"/>
                <w:sz w:val="20"/>
                <w:szCs w:val="20"/>
                <w:lang w:val="en-GB"/>
              </w:rPr>
              <w:t>Viborg HK</w:t>
            </w:r>
          </w:p>
        </w:tc>
        <w:tc>
          <w:tcPr>
            <w:tcW w:w="4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InterstateCE-RegularCond;Arial" w:hAnsi="InterstateCE-RegularCond;Arial" w:cs="Arial"/>
                <w:sz w:val="20"/>
                <w:szCs w:val="20"/>
                <w:lang w:val="it-IT"/>
              </w:rPr>
            </w:pPr>
            <w:r>
              <w:rPr>
                <w:rFonts w:cs="Arial" w:ascii="InterstateCE-RegularCond;Arial" w:hAnsi="InterstateCE-RegularCond;Arial"/>
                <w:sz w:val="20"/>
                <w:szCs w:val="20"/>
              </w:rPr>
              <w:t xml:space="preserve">Tel: </w:t>
            </w:r>
            <w:r>
              <w:rPr>
                <w:rFonts w:cs="Arial" w:ascii="InterstateCE-RegularCond;Arial" w:hAnsi="InterstateCE-RegularCond;Arial"/>
                <w:sz w:val="20"/>
                <w:szCs w:val="20"/>
                <w:lang w:val="it-IT"/>
              </w:rPr>
              <w:t>+45 60 23 1001</w:t>
            </w:r>
          </w:p>
          <w:p>
            <w:pPr>
              <w:pStyle w:val="Normal"/>
              <w:rPr>
                <w:rFonts w:ascii="InterstateCE-RegularCond;Arial" w:hAnsi="InterstateCE-RegularCond;Arial" w:cs="Arial"/>
                <w:sz w:val="20"/>
                <w:szCs w:val="20"/>
                <w:lang w:val="it-IT"/>
              </w:rPr>
            </w:pPr>
            <w:r>
              <w:rPr>
                <w:rFonts w:cs="Arial" w:ascii="InterstateCE-RegularCond;Arial" w:hAnsi="InterstateCE-RegularCond;Arial"/>
                <w:sz w:val="20"/>
                <w:szCs w:val="20"/>
                <w:lang w:val="it-IT"/>
              </w:rPr>
              <w:t>e-mail: henrik@vhk.dk 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ab/>
            </w:r>
          </w:p>
          <w:p>
            <w:pPr>
              <w:pStyle w:val="Normal"/>
              <w:rPr>
                <w:rFonts w:ascii="InterstateCE-RegularCond;Arial" w:hAnsi="InterstateCE-RegularCond;Arial" w:cs="Arial"/>
                <w:sz w:val="20"/>
                <w:szCs w:val="20"/>
                <w:lang w:val="it-IT"/>
              </w:rPr>
            </w:pPr>
            <w:r>
              <w:rPr>
                <w:rFonts w:cs="Arial" w:ascii="InterstateCE-RegularCond;Arial" w:hAnsi="InterstateCE-RegularCond;Arial"/>
                <w:sz w:val="20"/>
                <w:szCs w:val="20"/>
                <w:lang w:val="it-IT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3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InterstateCE-RegularCond;Arial" w:hAnsi="InterstateCE-RegularCond;Arial" w:cs="Arial"/>
                <w:sz w:val="20"/>
                <w:szCs w:val="20"/>
              </w:rPr>
            </w:pPr>
            <w:r>
              <w:rPr>
                <w:rFonts w:cs="Arial" w:ascii="InterstateCE-RegularCond;Arial" w:hAnsi="InterstateCE-RegularCond;Arial"/>
                <w:sz w:val="20"/>
                <w:szCs w:val="20"/>
              </w:rPr>
              <w:t xml:space="preserve">EHF Media Matters/Information </w:t>
            </w:r>
          </w:p>
        </w:tc>
        <w:tc>
          <w:tcPr>
            <w:tcW w:w="2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InterstateCE-RegularCond;Arial" w:hAnsi="InterstateCE-RegularCond;Arial" w:cs="Arial"/>
                <w:sz w:val="20"/>
                <w:szCs w:val="20"/>
              </w:rPr>
            </w:pPr>
            <w:r>
              <w:rPr>
                <w:rFonts w:cs="Arial" w:ascii="InterstateCE-RegularCond;Arial" w:hAnsi="InterstateCE-RegularCond;Arial"/>
                <w:sz w:val="20"/>
                <w:szCs w:val="20"/>
              </w:rPr>
              <w:t>Balázs Nemcsik</w:t>
            </w:r>
          </w:p>
          <w:p>
            <w:pPr>
              <w:pStyle w:val="Normal"/>
              <w:rPr>
                <w:rFonts w:ascii="InterstateCE-RegularCond;Arial" w:hAnsi="InterstateCE-RegularCond;Arial" w:cs="Arial"/>
                <w:sz w:val="20"/>
                <w:szCs w:val="20"/>
              </w:rPr>
            </w:pPr>
            <w:r>
              <w:rPr>
                <w:rFonts w:cs="Arial" w:ascii="InterstateCE-RegularCond;Arial" w:hAnsi="InterstateCE-RegularCond;Arial"/>
                <w:sz w:val="20"/>
                <w:szCs w:val="20"/>
              </w:rPr>
              <w:t>EHF Media Management</w:t>
            </w:r>
          </w:p>
        </w:tc>
        <w:tc>
          <w:tcPr>
            <w:tcW w:w="4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InterstateCE-RegularCond;Arial" w:hAnsi="InterstateCE-RegularCond;Arial" w:cs="Arial"/>
                <w:sz w:val="20"/>
                <w:szCs w:val="20"/>
              </w:rPr>
            </w:pPr>
            <w:r>
              <w:rPr>
                <w:rFonts w:cs="Arial" w:ascii="InterstateCE-RegularCond;Arial" w:hAnsi="InterstateCE-RegularCond;Arial"/>
                <w:sz w:val="20"/>
                <w:szCs w:val="20"/>
              </w:rPr>
              <w:t>Tel: +43 1 801 51 164</w:t>
            </w:r>
          </w:p>
          <w:p>
            <w:pPr>
              <w:pStyle w:val="Normal"/>
              <w:rPr>
                <w:rFonts w:ascii="InterstateCE-RegularCond;Arial" w:hAnsi="InterstateCE-RegularCond;Arial" w:cs="Arial"/>
                <w:sz w:val="20"/>
                <w:szCs w:val="20"/>
              </w:rPr>
            </w:pPr>
            <w:r>
              <w:rPr>
                <w:rFonts w:cs="Arial" w:ascii="InterstateCE-RegularCond;Arial" w:hAnsi="InterstateCE-RegularCond;Arial"/>
                <w:sz w:val="20"/>
                <w:szCs w:val="20"/>
              </w:rPr>
              <w:t>e-mail: nemcsik@eurohandball.com</w:t>
            </w:r>
          </w:p>
        </w:tc>
      </w:tr>
    </w:tbl>
    <w:p>
      <w:pPr>
        <w:pStyle w:val="Normal"/>
        <w:rPr>
          <w:rFonts w:ascii="InterstateCE-RegularCond;Arial" w:hAnsi="InterstateCE-RegularCond;Arial" w:cs="Arial"/>
          <w:sz w:val="10"/>
          <w:szCs w:val="10"/>
        </w:rPr>
      </w:pPr>
      <w:r>
        <w:rPr>
          <w:rFonts w:cs="Arial" w:ascii="InterstateCE-RegularCond;Arial" w:hAnsi="InterstateCE-RegularCond;Arial"/>
          <w:sz w:val="10"/>
          <w:szCs w:val="10"/>
        </w:rPr>
      </w:r>
    </w:p>
    <w:tbl>
      <w:tblPr>
        <w:tblW w:w="939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1350"/>
        <w:gridCol w:w="5635"/>
      </w:tblGrid>
      <w:tr>
        <w:trPr/>
        <w:tc>
          <w:tcPr>
            <w:tcW w:w="2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InterstateCE-RegularCond;Arial" w:hAnsi="InterstateCE-RegularCond;Arial" w:cs="Arial"/>
                <w:sz w:val="20"/>
                <w:szCs w:val="20"/>
              </w:rPr>
            </w:pPr>
            <w:r>
              <w:rPr>
                <w:rFonts w:cs="Arial" w:ascii="InterstateCE-RegularCond;Arial" w:hAnsi="InterstateCE-RegularCond;Arial"/>
                <w:sz w:val="20"/>
                <w:szCs w:val="20"/>
              </w:rPr>
              <w:t>Signature:</w:t>
            </w:r>
          </w:p>
        </w:tc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InterstateCE-RegularCond;Arial" w:hAnsi="InterstateCE-RegularCond;Arial" w:cs="Arial"/>
                <w:sz w:val="20"/>
                <w:szCs w:val="20"/>
              </w:rPr>
            </w:pPr>
            <w:r>
              <w:rPr>
                <w:rFonts w:cs="Arial" w:ascii="InterstateCE-RegularCond;Arial" w:hAnsi="InterstateCE-RegularCond;Arial"/>
                <w:sz w:val="20"/>
                <w:szCs w:val="20"/>
              </w:rPr>
              <w:t>Date:</w:t>
            </w:r>
          </w:p>
        </w:tc>
        <w:tc>
          <w:tcPr>
            <w:tcW w:w="5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InterstateCE-RegularCond;Arial" w:hAnsi="InterstateCE-RegularCond;Arial" w:cs="Arial"/>
                <w:sz w:val="20"/>
                <w:szCs w:val="20"/>
                <w:lang w:val="en-GB"/>
              </w:rPr>
            </w:pPr>
            <w:r>
              <w:rPr>
                <w:rFonts w:cs="Arial" w:ascii="InterstateCE-RegularCond;Arial" w:hAnsi="InterstateCE-RegularCond;Arial"/>
                <w:sz w:val="20"/>
                <w:szCs w:val="20"/>
                <w:lang w:val="en-GB"/>
              </w:rPr>
              <w:t>Chief/sport editor, signature and stamp of the organization:</w:t>
            </w:r>
          </w:p>
        </w:tc>
      </w:tr>
      <w:tr>
        <w:trPr>
          <w:trHeight w:val="391" w:hRule="exact"/>
          <w:cantSplit w:val="true"/>
        </w:trPr>
        <w:tc>
          <w:tcPr>
            <w:tcW w:w="2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InterstateCE-RegularCond;Arial" w:hAnsi="InterstateCE-RegularCond;Arial" w:cs="Arial"/>
                <w:sz w:val="20"/>
                <w:szCs w:val="20"/>
                <w:lang w:val="en-GB"/>
              </w:rPr>
            </w:pPr>
            <w:r>
              <w:rPr>
                <w:rFonts w:cs="Arial" w:ascii="InterstateCE-RegularCond;Arial" w:hAnsi="InterstateCE-RegularCond;Arial"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InterstateCE-RegularCond;Arial" w:hAnsi="InterstateCE-RegularCond;Arial" w:cs="Arial"/>
                <w:sz w:val="20"/>
                <w:szCs w:val="20"/>
              </w:rPr>
            </w:pPr>
            <w:r>
              <w:rPr>
                <w:rFonts w:cs="Arial" w:ascii="InterstateCE-RegularCond;Arial" w:hAnsi="InterstateCE-RegularCond;Arial"/>
                <w:sz w:val="20"/>
                <w:szCs w:val="20"/>
              </w:rPr>
            </w:r>
          </w:p>
        </w:tc>
        <w:tc>
          <w:tcPr>
            <w:tcW w:w="5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InterstateCE-RegularCond;Arial" w:hAnsi="InterstateCE-RegularCond;Arial" w:cs="Arial"/>
                <w:sz w:val="20"/>
                <w:szCs w:val="20"/>
              </w:rPr>
            </w:pPr>
            <w:r>
              <w:rPr>
                <w:rFonts w:cs="Arial" w:ascii="InterstateCE-RegularCond;Arial" w:hAnsi="InterstateCE-RegularCond;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InterstateCE-RegularCond;Arial" w:ascii="InterstateCE-RegularCond;Arial" w:hAnsi="InterstateCE-RegularCond;Arial"/>
          <w:sz w:val="20"/>
          <w:szCs w:val="20"/>
        </w:rPr>
        <w:t>Please contact the club directly for accommodation advice</w:t>
      </w:r>
    </w:p>
    <w:sectPr>
      <w:headerReference w:type="default" r:id="rId2"/>
      <w:type w:val="nextPage"/>
      <w:pgSz w:w="11906" w:h="16838"/>
      <w:pgMar w:left="1417" w:right="1417" w:gutter="0" w:header="708" w:top="25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nterstateCE-RegularCond">
    <w:altName w:val="Arial"/>
    <w:charset w:val="ee"/>
    <w:family w:val="moder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32475" cy="835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32475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 Information shee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13:00Z</dcterms:created>
  <dc:creator>ros</dc:creator>
  <dc:description/>
  <cp:keywords/>
  <dc:language>en-US</dc:language>
  <cp:lastModifiedBy>neb</cp:lastModifiedBy>
  <cp:lastPrinted>2008-05-13T15:07:00Z</cp:lastPrinted>
  <dcterms:modified xsi:type="dcterms:W3CDTF">2009-04-23T07:44:00Z</dcterms:modified>
  <cp:revision>6</cp:revision>
  <dc:subject/>
  <dc:title>EHF Press Statement</dc:title>
</cp:coreProperties>
</file>